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eastAsia="zh-CN"/>
        </w:rPr>
      </w:pPr>
      <w:r>
        <w:rPr>
          <w:b/>
          <w:sz w:val="32"/>
          <w:szCs w:val="36"/>
          <w:lang w:val="en-US" w:eastAsia="zh-CN"/>
        </w:rPr>
        <w:t>中华人民共和国海事局水上水下活动</w:t>
      </w:r>
      <w:r>
        <w:rPr>
          <w:b/>
          <w:sz w:val="32"/>
          <w:szCs w:val="36"/>
          <w:lang w:eastAsia="zh-CN"/>
        </w:rPr>
        <w:t>通航安全影响评估专家库（第一批）入库人选名单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56"/>
        <w:gridCol w:w="1516"/>
        <w:gridCol w:w="1598"/>
        <w:gridCol w:w="2160"/>
        <w:gridCol w:w="1260"/>
        <w:gridCol w:w="3671"/>
      </w:tblGrid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称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开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1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总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国远洋运输（集团）总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小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国远洋运输（集团）总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大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国远洋运输（集团）总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石立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3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国远洋运输（集团）总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树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远散货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运输（集团）有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孔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发展股份有限公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货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轮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郭彩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发展股份有限公司油轮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文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发展股份有限公司油轮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曹右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43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运输部总工办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李悟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4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国水运建设行业学会理事长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张振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41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运输部专家委员会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罗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1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国家发改委综合运输研究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蔡中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2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国防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海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总后勤部军事交通运输部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宝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0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运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水运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运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水运科学研究院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水运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张光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3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津水运工程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赫品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津水运工程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牟学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3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海仪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运输部规划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正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吴兆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47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东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44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海仪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碧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吉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子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土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向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海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英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载运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邬惠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邵哲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1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熊振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5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黄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5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彭国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国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地理信息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杨神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严新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9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立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敬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明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国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甘浪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9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黄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5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新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武汉河运专科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外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长航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相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0"/>
              </w:rPr>
              <w:t>武汉航海职业技术</w:t>
            </w:r>
            <w:r>
              <w:rPr>
                <w:rFonts w:ascii="仿宋_GB2312" w:hAnsi="仿宋_GB2312" w:eastAsia="仿宋_GB2312"/>
                <w:color w:val="000000"/>
                <w:w w:val="90"/>
                <w:sz w:val="20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外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长航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中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河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长江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学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长江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肖向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海军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长江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智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3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一航务工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黄炎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4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通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交第四航务工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繁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佟海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振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1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金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杨庆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4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成都气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海雷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黄凤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舰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标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秦皇岛航标处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永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秋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谢春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6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黄骅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2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港集团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文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远洋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运输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能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地方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鲁生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4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地方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俊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动力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交通运输厅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水运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航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交通运输厅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小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浙江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方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国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通航运职业技术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尧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水运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省地方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根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水利水电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道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省港航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桥梁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赣南公路勘察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春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界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上安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小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水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零建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5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云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河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防城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韦巨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港航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信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交通规划勘察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周作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5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河口海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广东省综合交通勘察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东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南宁航道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裴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航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钦州市港口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徐相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6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钦州市港口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维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鹏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6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界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镇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唐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张重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9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金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粤电航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家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昌华海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开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端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伟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永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寿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德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远（香港）航运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庹培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标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秀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史光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1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国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张春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6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正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志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港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轮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吉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港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迟乃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港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风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港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吕庆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6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津港集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航运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伦贝尔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张福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3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伦贝尔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宗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双版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澜沧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省航务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怀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1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省航务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徐开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2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长江航务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刘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0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范贤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1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罗胜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4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交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司太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3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西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企业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长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张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0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功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0"/>
              </w:rPr>
              <w:t>武汉海航职业技术</w:t>
            </w:r>
            <w:r>
              <w:rPr>
                <w:rFonts w:ascii="仿宋_GB2312" w:hAnsi="仿宋_GB2312" w:eastAsia="仿宋_GB2312"/>
                <w:color w:val="000000"/>
                <w:w w:val="90"/>
                <w:sz w:val="20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航凤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佘俊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0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长江重庆航运勘察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开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河运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生轮船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股份有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杨建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河运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轮船集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雅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振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航运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陈国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4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杨世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8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长沙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广州港务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朱建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湛江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赖在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5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汕头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詹清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汕头协兴交通咨询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李清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43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广东航海学会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谭广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7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华东水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广东省航运规划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帝运海运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4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远航运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灿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海高等专科学校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则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伟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舰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剑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黄斯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修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俊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输规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包金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4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世界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海上安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黑龙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航道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德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航道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垄延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工结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航务勘察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杨胜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河流动力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王玉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49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进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秀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2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陈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1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舰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海航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郭伟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2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广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日照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孙晰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2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王存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3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启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台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宋学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3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长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运输有限公司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福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渤海轮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道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台中韩轮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台打捞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兴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船员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宏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长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河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扈国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建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玉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孙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交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卞潮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集团上海浦海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云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油运液化气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根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航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长江油运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金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8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河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港轮驳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海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交通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伟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士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5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海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锦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1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隋晓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4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刘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电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0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中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选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忠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8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交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伟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技术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舟山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培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技术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舟山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德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交通职业技术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彭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安普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江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大学海运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界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教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国际海运职业技术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省交通规划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伟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航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道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上航建设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健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大榭众联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华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海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王志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43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lang w:eastAsia="zh-CN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lang w:eastAsia="zh-CN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俊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偶卫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大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巢国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5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寿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8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平技术咨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伯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0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河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平技术咨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沈海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沈逸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上海市交通运输协会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庆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远洋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运输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章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运输科学研究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水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运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水运工程监理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航务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运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港航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省船舶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成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省船舶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省港航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9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海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2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蔡映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航海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湄洲湾港口管理局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航海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小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泉州市港口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炳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州船务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叶燕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44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山东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海洋地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福建省港航勘察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梦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映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志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船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海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铁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志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戴厚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海船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周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1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杨善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0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胡希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马中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5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张治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6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郑州工程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王志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华人民共和国海事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5:00Z</dcterms:created>
  <dc:creator>雨林木风</dc:creator>
  <dc:description/>
  <dc:language>en-US</dc:language>
  <cp:lastModifiedBy>雨林木风</cp:lastModifiedBy>
  <dcterms:modified xsi:type="dcterms:W3CDTF">2012-02-03T01:45:00Z</dcterms:modified>
  <cp:revision>2</cp:revision>
  <dc:subject/>
  <dc:title>中华人民共和国海事局通航安全技术专家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