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安全管理体系审核发证申请表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船舶审核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5"/>
        <w:gridCol w:w="1261"/>
        <w:gridCol w:w="900"/>
        <w:gridCol w:w="1262"/>
        <w:gridCol w:w="1439"/>
        <w:gridCol w:w="2699"/>
      </w:tblGrid>
      <w:tr>
        <w:trPr>
          <w:trHeight w:val="383" w:hRule="atLeas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名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概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种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 籍 港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检机构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客定额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登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所有人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和防污染管理人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</w:t>
            </w: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证书的编号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C</w:t>
            </w:r>
            <w:r>
              <w:rPr>
                <w:rFonts w:ascii="宋体;SimSun" w:hAnsi="宋体;SimSun" w:cs="宋体;SimSun"/>
                <w:sz w:val="24"/>
              </w:rPr>
              <w:t>证书所覆盖的船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审核种类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《船舶安全管理证书》签发 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船舶安全管理证书》中间签注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《船舶安全管理证书》换证 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临时船舶安全管理证书》签发  □</w:t>
            </w:r>
          </w:p>
        </w:tc>
      </w:tr>
      <w:tr>
        <w:trPr>
          <w:trHeight w:val="1925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送材料</w:t>
            </w:r>
          </w:p>
        </w:tc>
        <w:tc>
          <w:tcPr>
            <w:tcW w:w="8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《船舶安全管理证书》签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与该船有关的安全管理体系文件清单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全管理体系在船上运行以来的有效性评价或管理复查的报告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《符合证明》复印件                                                     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委托证明及委托人和被委托人身份证明及其复印件（委托时）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《临时船舶安全管理证书》签发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与该船有关的安全管理体系文件清单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在船舶取得《临时安全管理证书》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月内对该船实施内部审核的计划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符合证明》或者《临时符合证明》复印件　                                    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委托证明及委托人和被委托人身份证明及其复印件（委托时）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《船舶安全管理证书》换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对原安全管理体系与该船有关的文件修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管理体系在船上运行的有效性评价或管理复查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船舶《安全管理证书》复印件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委托证明及委托人和被委托人身份证明及其复印件（委托时）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《船舶安全管理证书》中间签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次审核以来公司为该船所做的安全管理体系文件修改的情况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如有修改）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管理体系在船上运行的有效性评价或管理复查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委托证明及委托人和被委托人身份证明及其复印件（委托时）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99" w:hRule="atLeast"/>
          <w:cantSplit w:val="true"/>
        </w:trPr>
        <w:tc>
          <w:tcPr>
            <w:tcW w:w="100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声明，上述内容和递交材料确认无讹，并对真实性、有效性负责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印章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8:00Z</dcterms:created>
  <dc:creator>微软用户</dc:creator>
  <dc:description/>
  <cp:keywords/>
  <dc:language>en-US</dc:language>
  <cp:lastModifiedBy>ztt</cp:lastModifiedBy>
  <dcterms:modified xsi:type="dcterms:W3CDTF">2010-12-01T07:16:00Z</dcterms:modified>
  <cp:revision>2</cp:revision>
  <dc:subject/>
  <dc:title>安全管理体系审核发证申请表</dc:title>
</cp:coreProperties>
</file>