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度安全诚信船长名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0"/>
        <w:gridCol w:w="6660"/>
      </w:tblGrid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船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长姓名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所属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来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左永根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吉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丁德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德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严正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潘富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卞国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俊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雷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井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力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毛新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云山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建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裘荣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海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鹤鸣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相咸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冷教恒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秋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曹伟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徐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余新洪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蔡锦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顾龙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金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邬红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吉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学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有勤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集装箱运输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阚福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德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梅长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旭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付亦兴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董志达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沈文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陈子合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孟昭东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陆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春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谷春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成刚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恩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宏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玉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孙玉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荣行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远散货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闻学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田服务股份有限公司船舶事业部塘沽作业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汪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田服务股份有限公司船舶事业部塘沽作业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贵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田服务股份有限公司船舶事业部塘沽作业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林洲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海油田服务股份有限公司船舶事业部塘沽作业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振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部烟台打捞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孔志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部烟台打捞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葛志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部烟台打捞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郭新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部烟台打捞局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启晋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海诺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茂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海诺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秀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中铁渤海铁路轮渡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骆建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一军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田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文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宗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冯立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青岛远洋运输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远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两江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邵杰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两江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魏安全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郑柯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诸定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学逵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京扬洋化工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福平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江液化气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雪将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长江液化气运贸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信定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嵊泗县东方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伟祥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舟山中昌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何法南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舟山永翔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傅裕龙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舟山一海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叶剑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温州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章华雪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浙江省海运集团温州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章基成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中燃船舶燃料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柴俊国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经济开发区龙盛航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赵志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经济开发区龙盛航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周成长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联合集装箱海运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三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刘琪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童兴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朱军良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宁波海运股份有限公司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黄富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厦门远洋运输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998" w:footer="0" w:bottom="998"/>
      <w:pgNumType w:fmt="decimal"/>
      <w:formProt w:val="false"/>
      <w:textDirection w:val="lrTb"/>
      <w:docGrid w:type="lines" w:linePitch="814" w:charSpace="411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9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