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度安全诚信船舶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0"/>
        <w:gridCol w:w="1600"/>
        <w:gridCol w:w="5102"/>
      </w:tblGrid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船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船籍港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船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lang w:eastAsia="zh-CN"/>
              </w:rPr>
              <w:t>所有人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秋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市锦江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清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新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武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浦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天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连云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欧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南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威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扬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海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汕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防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泉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云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凌云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云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丽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顺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康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仓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华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白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富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松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桐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杉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寿宁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寿光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寿昌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栌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枫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登州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州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华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竹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漫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沂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发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旺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冬青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欢乐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丽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腾飞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振兴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昌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利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竹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宝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银竹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远智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竹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普陀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夷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远慧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远信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百安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丰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雁荡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泰安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中远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康盛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中远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滨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洋石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洋石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洋石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洋石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服船舶事业部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兴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连远洋运输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铜山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平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明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德新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禄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宝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舜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海运信威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泉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海诺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新华春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烟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新华轮船（烟台）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新华礼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烟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新华轮船（烟台）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炜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炜伦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连润运输贸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达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两江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安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两江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恩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全强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祥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长江液化气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庆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长江液化气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淳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鑫武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鑫武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鑫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鑫武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港化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中港船业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化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浙海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浙海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浙海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富兴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富兴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富兴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富兴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富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富兴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联合集装箱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明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远洋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仑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经济技术开发区龙盛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仑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经济技术开发区龙盛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仑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经济技术开发区龙盛航运有限公司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温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温州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舟山中昌海运有限责任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茂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嵊泗县东方海运有限责任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闽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市马尾轮船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闽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银金融租赁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闽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银金融租赁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宏鑫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宏鑫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宏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宏鑫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省轮船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福建省轮船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厦门国贸海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弘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厦门弘泰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力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泉州力达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力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泉州力达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乐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乐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乐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乐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龙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宝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发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顺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康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航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莲花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龙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光明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神农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信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祥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安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永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宁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顺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嘉和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飞凤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国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民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强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茂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惠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永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诚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裕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隆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发展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长航丰海汽车物流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长航滚装物流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丰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中外运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粤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粤电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粤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粤电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粤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粤电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粤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粤电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粤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粤电航运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迅隆壹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迅隆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迅隆贰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迅隆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蓬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迅隆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菊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中远龙鹏液化气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竹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中远龙鹏液化气运输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鹏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鹏星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鹏星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恒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鹏星船务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海运股份有限公司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8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海运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98" w:footer="0" w:bottom="998"/>
      <w:pgNumType w:fmt="decimal"/>
      <w:formProt w:val="false"/>
      <w:textDirection w:val="lrTb"/>
      <w:docGrid w:type="lines" w:linePitch="81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