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44"/>
        </w:rPr>
        <w:t>海南海事局</w:t>
      </w:r>
      <w:r>
        <w:rPr>
          <w:rFonts w:eastAsia="方正小标宋简体" w:ascii="方正小标宋简体" w:hAnsi="方正小标宋简体"/>
          <w:b w:val="false"/>
          <w:bCs w:val="false"/>
          <w:sz w:val="36"/>
          <w:szCs w:val="44"/>
        </w:rPr>
        <w:t>2020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44"/>
        </w:rPr>
        <w:t>年度考试录用公务员递补面试人选公告</w:t>
      </w:r>
    </w:p>
    <w:p>
      <w:pPr>
        <w:pStyle w:val="Normal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/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因有部分考生放弃面试资格，根据公务员考试录用工作的有关规定，现在同职位公共科目笔试合格的考生中，按照笔试成绩从高到低的顺序，递补以下考生为面试人选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27"/>
        <w:gridCol w:w="825"/>
        <w:gridCol w:w="2565"/>
        <w:gridCol w:w="1455"/>
        <w:gridCol w:w="1485"/>
      </w:tblGrid>
      <w:tr>
        <w:trPr>
          <w:trHeight w:val="16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</w:rPr>
              <w:t>职位名称及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</w:rPr>
              <w:t>递补进入面试最低分数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</w:rPr>
              <w:t>现场资格复审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</w:rPr>
              <w:t>面试时间</w:t>
            </w:r>
          </w:p>
        </w:tc>
      </w:tr>
      <w:tr>
        <w:trPr>
          <w:trHeight w:val="15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FFFFFF" w:val="clear"/>
              </w:rPr>
              <w:t>八所海事局一级行政执法员（二）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300110003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123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FFFFFF" w:val="clear"/>
              </w:rPr>
              <w:t>王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118246010202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请考生按照《海南海事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考试录用公务员面试公告》的要求，准备相关材料，按时参加资格复审及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898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862602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5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海南海事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3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before="0" w:after="20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1:00Z</dcterms:created>
  <dc:creator>Administrator</dc:creator>
  <dc:description/>
  <dc:language>en-US</dc:language>
  <cp:lastModifiedBy>user</cp:lastModifiedBy>
  <dcterms:modified xsi:type="dcterms:W3CDTF">2020-06-11T16:00:00Z</dcterms:modified>
  <cp:revision>5</cp:revision>
  <dc:subject/>
  <dc:title>海南海事局2020年度考试录用公务员递补面试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