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-20"/>
          <w:sz w:val="72"/>
          <w:szCs w:val="72"/>
        </w:rPr>
      </w:pPr>
      <w:r>
        <w:rPr>
          <w:b/>
          <w:color w:val="FF0000"/>
          <w:spacing w:val="-20"/>
          <w:sz w:val="72"/>
          <w:szCs w:val="72"/>
        </w:rPr>
        <w:t>中华人民共和国交通运输部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公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第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公布全国主要港口</w:t>
      </w:r>
    </w:p>
    <w:p>
      <w:pPr>
        <w:pStyle w:val="Normal"/>
        <w:jc w:val="center"/>
        <w:rPr>
          <w:b/>
          <w:b/>
          <w:color w:val="CC000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引航员登</w:t>
      </w:r>
      <w:r>
        <w:rPr>
          <w:rFonts w:cs="宋体;SimSun" w:ascii="宋体;SimSun" w:hAnsi="宋体;SimSun"/>
          <w:b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kern w:val="0"/>
          <w:sz w:val="36"/>
          <w:szCs w:val="36"/>
        </w:rPr>
        <w:t>离轮水域的公告</w:t>
      </w:r>
    </w:p>
    <w:p>
      <w:pPr>
        <w:pStyle w:val="Normal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更好地规范船舶引航行为，维护国家主权，保障水上交通安全畅通，服务国民经济社会发展全局，根据《中华人民共和国海上交通安全法》和《中华人民共和国内河交通安全管理条例》，我部对全国主要港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引水员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离轮水域进行了调整和划定，现予公布，自即日起施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通运输部</w:t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200"/>
        <w:gridCol w:w="1335"/>
        <w:gridCol w:w="1875"/>
        <w:gridCol w:w="1890"/>
        <w:gridCol w:w="1605"/>
        <w:gridCol w:w="1440"/>
        <w:gridCol w:w="1260"/>
        <w:gridCol w:w="1800"/>
        <w:gridCol w:w="1260"/>
      </w:tblGrid>
      <w:tr>
        <w:trPr>
          <w:trHeight w:val="675" w:hRule="atLeast"/>
        </w:trPr>
        <w:tc>
          <w:tcPr>
            <w:tcW w:w="140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全国主要港口引航员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离轮水域</w:t>
            </w:r>
          </w:p>
        </w:tc>
      </w:tr>
      <w:tr>
        <w:trPr>
          <w:trHeight w:val="420" w:hRule="atLeast"/>
        </w:trPr>
        <w:tc>
          <w:tcPr>
            <w:tcW w:w="669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辖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图标名称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识位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离轮水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制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港务局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、客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航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吨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江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江港区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锚地（外轮专用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、客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航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吨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锦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锦港区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锚地（外轮专用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、客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航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吨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木斯港区</w:t>
            </w: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锚地（外轮专用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、客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航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吨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湾各港区登轮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3′.00N,121°47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湾各港区离轮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3′.00N,121°44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窑湾、新港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4′.00N,121°56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顺新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48′.00N,121°04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岛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9°27′.00N,121°11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0°32′.10N,121°59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鲅鱼圈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0°18′.40N,121°54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鲅鱼圈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0°12′.75N,121°43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＞吃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仙人岛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0°09′.17N,121°37′.3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＞吃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仙人岛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0°04′.00N,121°30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大东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9°38′.00N,124°00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0°41′.50N,121°03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0°35′.00N,121°04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＞吃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港区３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0°26′.00N,121°06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葫芦岛柳条沟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0°38′.50N,121°01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葫芦岛柳条沟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0°32′.00N,121°05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米＞吃水＞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葫芦岛绥中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40°00′.60N,120°02′.7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油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2.8</w:t>
            </w: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米船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9°47′.67N,119°41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船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9°45′.83N,119°46′.3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船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9°52′.00N,119°40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船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9°50′.5N,119°42′.6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船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京唐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9°05′.95N,119°06′.75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大型、重载、深吃水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京唐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9°09′.74N,119°04′.3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小型、轻载、浅吃水非危险品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京唐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9°08′.94N,119°03′.31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小型、轻载、浅吃水船舶及危险品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京唐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9°07′.11N,119°08′.2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大型、重载、深吃水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京唐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9°02′.38N,119°12′.8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超大型、重载、深吃水船舶及大型危险品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28′.97N,118°15′.3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27′.37N,118°11′.75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24′.19N,118°04′.69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33′.39N,118°16′.7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31′.90N,118°13′.46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29′.92N,118°09′.05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船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2′.50N,118°27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供直靠船舶进入一港池登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船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4′.20N,118°33′.40E</w:t>
              <w:br/>
              <w:t>38°57′.00N,118°42′.80E</w:t>
              <w:br/>
              <w:t>38°50′.19N,118°42′.80E</w:t>
              <w:br/>
              <w:t>38°51′.29N,118°32′.9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、油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为锚泊于东锚地内的大型散货船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L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登船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船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5′.61N,118°18′.15E</w:t>
              <w:br/>
              <w:t>38°54′.48N,118°25′.73E</w:t>
              <w:br/>
              <w:t>38°52′.60N,118°27′.28E</w:t>
              <w:br/>
              <w:t>38°52′.90N,118°17′.66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为锚泊于西锚地内船舶的登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船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2′.50N,118°31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、油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为甸头区域各码头船舶的离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船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4′.00N,118°27′.4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港池船舶离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登轮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5′.75N,118°05′.40E</w:t>
              <w:br/>
              <w:t>38°56′.20N,118°05′.50E</w:t>
              <w:br/>
              <w:t>38°55′.90N,118°07′.50E</w:t>
              <w:br/>
              <w:t>38°55′.00N,118°08′.96E</w:t>
              <w:br/>
              <w:t>38°54′.60N,118°08′.60E</w:t>
              <w:br/>
              <w:t>38°55′.45N,118°07′.11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登轮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6′.44N,118°00′.83E</w:t>
              <w:br/>
              <w:t>38°56′.95N,118°00′.97E</w:t>
              <w:br/>
              <w:t>38°56′.62N,118°02′.93E</w:t>
              <w:br/>
              <w:t>38°56′.11N,118°02′.81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登轮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7′.07N,117°56′.45E</w:t>
              <w:br/>
              <w:t>38°57′.53N,117°56′.59E</w:t>
              <w:br/>
              <w:t>38°57′.39N,117°57′.75E</w:t>
              <w:br/>
              <w:t>38°56′.39N,117°57′.63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离轮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4′.75N,118°05′.13E</w:t>
              <w:br/>
              <w:t>38°55′.27N,118°05′.27E</w:t>
              <w:br/>
              <w:t>38°55′.00N,118°06′.93E</w:t>
              <w:br/>
              <w:t>38°54′.23N,118°08′.26E</w:t>
              <w:br/>
              <w:t>38°53′.83N,118°07′.88E</w:t>
              <w:br/>
              <w:t>38°54′.54N,118°06′.64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万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离轮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5′.50N,118°00′.60E</w:t>
              <w:br/>
              <w:t>38°55′.97N,118°00′.71E</w:t>
              <w:br/>
              <w:t>38°55′.65N,118°02′.65E</w:t>
              <w:br/>
              <w:t>38°55′.17N,118°02′.53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万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离轮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6′.15N,117°56′.19E</w:t>
              <w:br/>
              <w:t>38°56′.65N,117°56′.34E</w:t>
              <w:br/>
              <w:t>38°56′.47N,117°57′.53E</w:t>
              <w:br/>
              <w:t>38°55′.97N,117°57′.39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万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港登离轮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1.62N,118°13.26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沽口登轮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4′.47N,117°54′.73E</w:t>
              <w:br/>
              <w:t>38°54′.87N,117°55′.08E</w:t>
              <w:br/>
              <w:t>38°53′.91N,117°56′.85E</w:t>
              <w:br/>
              <w:t>38°53′.47N,117°56′.5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沽口离轮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53′.91N,117°54′.21E</w:t>
              <w:br/>
              <w:t>38°54′.32N,117°54′.55E</w:t>
              <w:br/>
              <w:t>38°53′.29N,117°56′.34E</w:t>
              <w:br/>
              <w:t>38°52′.89N,117°56′.0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沽口登离轮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49′.55N,118°02′.6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东海事局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港北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31′.55N,122°11′.3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允许靠离泊北港区或者进入内锚地引航船舶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港南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 xml:space="preserve">37°31′.50N,122°17′.75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熟悉通航环境船舶、大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到锚地待检的船舶及进出崮山航道的修造船舶使用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港南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30′.00N,122°15′.7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进出南港的班轮使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龙眼港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26′.40N,122°36′.7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俚岛港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16′.80N,122°41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、石岛新港、朱口作业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 xml:space="preserve">36°50′.68N,122°29′.35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出石岛湾港口、货主码头、修造船厂的引航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、石岛新港、朱口作业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6°51′.15N,122°27′.55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到检疫锚地待检、内锚地抛锚、进出朱口作业区的船舶使用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岛港蜊江作业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05′.32N,122°38′.6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家埠港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6°48′.20N,122°10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乳山港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6°43′.47N,121°27′.1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港石臼港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5°18′.57N,119°37′.45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的船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港石臼港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5°16′.48N,119°46′.6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的船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港岚山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5°02′.80N,119°37′.7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以上的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8°10′.83N,119°06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森达美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22′.10N,119°19′.0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或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或船长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莱州港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26′.20N,119°56′.1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莱州港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登（离）船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31′.50N,119°59′.4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龙口港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38′.20N,120°10′.4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龙口港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40′.50N,120°11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蓬莱港蓬莱新港登（离）船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52′.50N,120°51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蓬莱港栾家口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50′.50N,120°31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港芝罘湾港区、牟平作业区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43′.50N,121°30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港芝罘湾港区、牟平作业区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38′.50N,121°29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港西岗区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47′.00N,121°12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危险品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港西岗区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7°48′.50N,121°08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品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港第二警戒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6°01′.78N,120°19′.18E</w:t>
              <w:br/>
              <w:t>36°01′.13N,120°19′.02E</w:t>
              <w:br/>
              <w:t>36°01′.58N,120°20′.40E</w:t>
              <w:br/>
              <w:t>36°00′.90N,120°20′.2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港小公岛登离船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5°58′.63N/120°34′.7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≥</w:t>
            </w:r>
            <w:r>
              <w:rPr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定线制要求使用航槽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港联检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实际水深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仪征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江苏段仪征油轮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实际水深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龙潭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江江苏段乌鱼洲锚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实际水深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栖霞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江苏段栖霞山油轮锚地（下段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实际水深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新生圩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江苏段新生圩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实际水深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上元门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江苏段上元门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实际水深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长江大桥以上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江江苏段梅中锚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实际水深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港海轮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危险品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海轮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港海轮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江苏段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海轮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江苏段江阴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（通沙）海轮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危险品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海轮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港过驳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洋口港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2°31′.00N,121°52′.2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实际水深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洋口港北航道进出港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洋口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2°26′.00N,121°43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实际水深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洋口港南航道进出港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吕四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1°54′.00N,122°07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实际水深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域由上海海事局管辖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联检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港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甲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以下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海轮临时过驳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港海轮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制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危险品锚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轮、危险品海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制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4°46′.46N,119°33′.9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各类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高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4°47′.74N,119°37′.3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各类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高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4°49′.58N,119°41′.72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各类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高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4°51′.76N,119°46′.94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各类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高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4°48′.39N,119°42′.09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各类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高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4°51′.24N,119°49′.76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各类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高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大丰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3°34′.50N,120°47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各类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高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大丰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3°20′.70N,120°50′.7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各类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高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大丰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3°16′.70N,120°52′.2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各类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高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口１号引航区（北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1°07′.27N,122°25′.55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D5-D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虚拟航标连线北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水航道进口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口１号引航区（南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1°04′.97N,122°25′.55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D6-D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灯浮连线南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水航道出口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口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引航区（北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1°07′.78N,122°36′.7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口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航分道北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于吃水船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水航道进口限于吃水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口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引航区（南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1°04′.58N,122°36′.7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口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航分道南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于吃水船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水航道出口限于吃水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口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引航区（北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1°03′.40N,122°12′.2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S9-S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灯浮连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槽进口船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口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引航区（南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1°02′.50N,122°12′.2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S9-S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灯浮连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槽出口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口深水航道大风浪引航区（北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1°10′.80N,122°10′.72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D18-D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灯浮连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水航道进口船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报风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浪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时启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口深水航道大风浪引航区（南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1°10′.67N,122°10′.62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D18-D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灯浮连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水航道出口船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报风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浪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时启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口南槽大风浪引航区（北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1°04′.87N,122°03′.4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S15-S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灯浮连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槽进口船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报风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浪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米时启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口南槽大风浪引航区（南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1°04′.38N,122°03′.2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S15-S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灯浮连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槽出口船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报风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浪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米时启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山引航交接区（北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1°26′.33N,121°29′.42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山航道进口通航分道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引水接替上海港引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山引航交接区（南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1°26′.23N,121°29′.05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山航道出口通航分道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港引水接替长江引水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山深水港１号引航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28′.97N,122°29′.52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山深水港区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NO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引航、待泊、检疫锚地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船舶、大型油轮及特殊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山深水港２号引航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33′.00N,122°22′.05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Y0 –Y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灯浮连线北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、大型油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山深水港３号引航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33′.20N,122°16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Y3-Y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灯浮连线之间航道及其北侧附近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联检、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37′.13N,121°21′.1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出上海石油化工危险品码头和上海化学工业区码头的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东引航作业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40′.90N,121°35′.55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漕泾东航道进出上海化学工业区码头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１号大风浪引航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39′.30N,121°19′.2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油化工总厂进港航道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灯浮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测东南风风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或者浪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时启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出上海石油化工危险品码头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２号大风浪引航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39′.40N,121°25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漕泾西航道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K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灯浮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测东南风风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或者浪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时启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出上海化学工业区码头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大风浪引航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43′.33N,121°31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漕泾东航道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K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至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K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灯浮连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测东南风风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或者浪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时启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出上海化学工业区码头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核心港区虾峙门口外矿石船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9°45′.30N,122°33′.60E</w:t>
              <w:br/>
              <w:t>29°45′.30N,122°34′.85E</w:t>
              <w:br/>
              <w:t>29°44′.20N,122°34′.85E</w:t>
              <w:br/>
              <w:t>29°44′.20N,122°33′.6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货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于超大型矿石船通过深水航槽引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核心港区虾峙门口外油船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9°43′.90N,122°33′.60E</w:t>
              <w:br/>
              <w:t>29°43′.90N,122°34′.85E</w:t>
              <w:br/>
              <w:t>29°41′.75N,122°34′.85E</w:t>
              <w:br/>
              <w:t>29°41′.75N,122°33′.6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大型油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于超大型油船通过深水航槽引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核心港区虾峙门北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9°46′.50N,122°20′.50E</w:t>
              <w:br/>
              <w:t>29°46′.50N,122°23′.00E</w:t>
              <w:br/>
              <w:t>29°44′.50N,122°23′.00E</w:t>
              <w:br/>
              <w:t>29°44′.50N,122°20′.5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船、集装箱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核心港区虾峙门南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9°43′.50N,122°20′.00E</w:t>
              <w:br/>
              <w:t>29°42′.20N,122°23′.00E</w:t>
              <w:br/>
              <w:t>29°41′.60N,122°23′.00E</w:t>
              <w:br/>
              <w:t>29°41′.60N,122°20′.0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船、集装箱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核心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9°46′.40N,122°17′.60E</w:t>
              <w:br/>
              <w:t>29°46′.26N,122°17′.44E</w:t>
              <w:br/>
              <w:t>29°44′.93N,122°19′.18E</w:t>
              <w:br/>
              <w:t>29°45′.15N,122°19′.27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船、集装箱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于引航员登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核心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9°46′.63N,122°16′.51E</w:t>
              <w:br/>
              <w:t>29°46′.32N,122°16′.19E</w:t>
              <w:br/>
              <w:t>29°45′.71N,122°16′.99E</w:t>
              <w:br/>
              <w:t>29°46′.03N,122°17′.31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船、集装箱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于引航员离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核心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00′.80N,121°48′.4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散货船、油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于《金塘大桥、西堠门大桥通航安全管理规定》需强制引航的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核心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06′.00N,121°48′.2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散货船、油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于《金塘大桥、西堠门大桥通航安全管理规定》需强制引航的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镇海、北仑港区金塘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02′.50N,121°48′.60E</w:t>
              <w:br/>
              <w:t>30°02′.50N,121°49′.53E</w:t>
              <w:br/>
              <w:t>30°02′.00N,121°50′.00E</w:t>
              <w:br/>
              <w:t>30°00′.50N,121°50′.00E</w:t>
              <w:br/>
              <w:t>30°00′.00N,121°49′.53E</w:t>
              <w:br/>
              <w:t>30°00′.00N,121°49′.07E</w:t>
              <w:br/>
              <w:t>30°00′.50N,121°48′.6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船、集装箱船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需符合《宁波金塘、七里锚地定点锚泊管理规定》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镇海、北仑港区七里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01′.90N,121°45′.60E</w:t>
              <w:br/>
              <w:t>30°02′.50N,121°46′.52E</w:t>
              <w:br/>
              <w:t>30°02′.50N,121°47′.45E</w:t>
              <w:br/>
              <w:t>29°59′.50N,121°47′.45E</w:t>
              <w:br/>
              <w:t>29°59′.50N,121°46′.53E</w:t>
              <w:br/>
              <w:t>30°00′.50N,121°46′.53E</w:t>
              <w:br/>
              <w:t>30°00′.50N,121°45′.6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船、集装箱船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需符合《宁波金塘、七里锚地定点锚泊管理规定》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定海港区岙山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9°51′.60N,122°12′.9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大型油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沈家门港区马峙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9°55′.50N,122°12′.70E</w:t>
              <w:br/>
              <w:t>29°55′.50N,122°16′.50E</w:t>
              <w:br/>
              <w:t>29°54′.00N,122°16′.50E</w:t>
              <w:br/>
              <w:t>29°54′.00N,122°12′.70E</w:t>
              <w:br/>
            </w: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br/>
              <w:t xml:space="preserve">29°53′.33N,122°12′.50E </w:t>
              <w:br/>
              <w:t xml:space="preserve">29°53′.33N,122°13′.50E </w:t>
              <w:br/>
              <w:t xml:space="preserve">29°52′.50N,122°13′.50E </w:t>
              <w:br/>
              <w:t>29°52′.50N,122°12′.2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船、集装箱船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沈家门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00′.50N,122°28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于国际邮轮引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老塘山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00′.60N,121°59′.3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散货船、油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马岙、高亭港区秀山东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10′.25N,122°13′.50E</w:t>
              <w:br/>
              <w:t>30°10′.25N,122°17′.30E</w:t>
              <w:br/>
              <w:t>30°07′.90N,122°17′.30E</w:t>
              <w:br/>
              <w:t>30°07′.90N,122°13′.5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散货船、油船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马岙、高亭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07′.54N,122°17′.6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散货船、油船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马岙、老塘山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13′.00N,121°50′.92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散货船、油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高亭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16′.70N,121°55′.2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散货船、油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高亭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19′.50N,122°17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衢山、泗礁港区马迹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26′.52N,122°45′.45E</w:t>
              <w:br/>
              <w:t>30°25′.22N,122°44′.33E</w:t>
              <w:br/>
              <w:t>30°24′.25N,122°45′.83E</w:t>
              <w:br/>
              <w:t>30°25′.55N,122°46′.97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泗礁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31′.30N,122°40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泗礁港区马迹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37′.20N,122°33′.23E</w:t>
              <w:br/>
              <w:t>30°37′.20N,122°35′.55E</w:t>
              <w:br/>
              <w:t>30°36′.10N,122°35′.55E</w:t>
              <w:br/>
              <w:t>30°36′.10N,122°33′.23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泗礁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37′.00N,122°31′.4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衢山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30′.40N,122°27′.4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货船、油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绿华山港区绿华山南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45′.00N,122°38′.27E</w:t>
              <w:br/>
              <w:t>30°46′.35N,122°38′.27E</w:t>
              <w:br/>
              <w:t>30°47′.43N,122°38′.87E</w:t>
              <w:br/>
              <w:t>30°48′.40N,122°38′.75E</w:t>
              <w:br/>
              <w:t>30°48′.40N,122°36′.37E</w:t>
              <w:br/>
              <w:t>30°48′.13N,122°35′.98E</w:t>
              <w:br/>
              <w:t>30°45′.00N,122°35′.98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－舟山港绿华山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45′.40N,122°35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港健跳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9°02′.00N,121°45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港海门港区、黄岩港区、临海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8°39′.80N,121°40′.8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于高潮位乘潮引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港大陈港区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8°27′.31N,121°51′.95E</w:t>
              <w:br/>
              <w:t>28°26′.98N,121°52′.33E</w:t>
              <w:br/>
              <w:t>28°27′.45N,121°52′.93E</w:t>
              <w:br/>
              <w:t>28°27′.80N,121°52′.62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港温岭港区礁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8°21′.27N,121°39′.57E</w:t>
              <w:br/>
              <w:t>28°21′.22N,121°40′.02E</w:t>
              <w:br/>
              <w:t>28°20′.95N,121°39′.97E</w:t>
              <w:br/>
              <w:t>28°21′.03N,121°39′.5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于高潮位乘潮引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港温岭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8°21′.33N,121°40′.22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于高潮位乘潮引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港大麦屿港区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8°03′.05N,121°13′.00E</w:t>
              <w:br/>
              <w:t>28°02′.37N,121°12′.83E</w:t>
              <w:br/>
              <w:t>28°02′.37N,121°11′.57E</w:t>
              <w:br/>
              <w:t>28°02′.75N,121°11′.7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港大麦屿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8°00′.60N,121°14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港大小门岛港区圆屿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7°57′.13N,121°10′.40E</w:t>
              <w:br/>
              <w:t>27°56′.23N,121°10′.40E</w:t>
              <w:br/>
              <w:t>27°56′.23N,121°09′.15E</w:t>
              <w:br/>
              <w:t>27°57′.13N,121°09′.15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船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温州港大小门岛港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7°57′.70N,121°09′.8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船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港瓯江港区青菱屿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7°56′.68N,121°07′.25E</w:t>
              <w:br/>
              <w:t>27°56′.68N,121°06′.10E</w:t>
              <w:br/>
              <w:t>27°55′.83N,121°06′.10E</w:t>
              <w:br/>
              <w:t>27°55′.83N,121°07′.25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船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港瓯江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7°56′.42N,121°04′.1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船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劣天气预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港瓯江港区、状元岙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7°55′.70N,121°11′.4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港独山、乍浦港区陈山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34′.60N,121°14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船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港独山、乍浦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34′.20N,121°12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船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港乍浦、海盐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34.′62N,121°05.′12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船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于《杭州湾跨海大桥通航安全管理规定》需强制引航的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德沙埕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7°09′.00N,120°26′.63E</w:t>
              <w:br/>
              <w:t>27°08′.00N,120°26′.00E</w:t>
              <w:br/>
              <w:t>27°08′.00N,120°27′.50E</w:t>
              <w:br/>
              <w:t>27°09′.00N,120°27′.3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涌浪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德三沙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6°54′.60N,120°15′.00E</w:t>
              <w:br/>
              <w:t>26°54′.60N,120°14′.60E</w:t>
              <w:br/>
              <w:t>26°54′.10N,120°14′.60E</w:t>
              <w:br/>
              <w:t>26°54′.10N,120°15′.0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涌浪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德三都澳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6°28′.68N,119°49′.9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涌浪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乘潮进出三都澳港区及赛江港区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德三都澳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6°35′.73N,119°48′.15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用。在东北季风影响时使用，或按海事部门指定使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乘潮进出三都澳港区及赛江港区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德三都澳港区３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6°37′.75N,119°45′.05E</w:t>
              <w:br/>
              <w:t>26°38′.10N,119°45′.05E</w:t>
              <w:br/>
              <w:t>26°38′.10N,119°43′.40E</w:t>
              <w:br/>
              <w:t>26°37′.75N,119°43′.4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乘潮进出三都澳港区漳湾作业区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德三都澳港区４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6°40′.33N,119°46′.28E</w:t>
              <w:br/>
              <w:t>26°39′.93N,119°46′.73E</w:t>
              <w:br/>
              <w:t>26°40′.13N,119°47′.27E</w:t>
              <w:br/>
              <w:t>26°40′.67N,119°47′.25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出赛江港区要求吃水</w:t>
            </w:r>
            <w:r>
              <w:rPr>
                <w:color w:val="000000"/>
                <w:kern w:val="0"/>
                <w:sz w:val="20"/>
              </w:rPr>
              <w:t>≤</w:t>
            </w:r>
            <w:r>
              <w:rPr>
                <w:color w:val="000000"/>
                <w:kern w:val="0"/>
                <w:sz w:val="20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，船长</w:t>
            </w:r>
            <w:r>
              <w:rPr>
                <w:color w:val="000000"/>
                <w:kern w:val="0"/>
                <w:sz w:val="20"/>
              </w:rPr>
              <w:t>≤</w:t>
            </w:r>
            <w:r>
              <w:rPr>
                <w:color w:val="000000"/>
                <w:kern w:val="0"/>
                <w:sz w:val="20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，净空高度</w:t>
            </w:r>
            <w:r>
              <w:rPr>
                <w:color w:val="000000"/>
                <w:kern w:val="0"/>
                <w:sz w:val="20"/>
              </w:rPr>
              <w:t>≤</w:t>
            </w:r>
            <w:r>
              <w:rPr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乘潮进出三都澳港区白马作业区、赛江港区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德赛江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6°47′.87N,119°42′.17E</w:t>
              <w:br/>
              <w:t>26°47′.68N,119°42′.40E</w:t>
              <w:br/>
              <w:t>26°47′.78N,119°42′.47E</w:t>
              <w:br/>
              <w:t>26°47′.97N,119°42′.27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净空高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乘潮进出赛江港区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罗源湾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6°26′.58N,119°53′.10E</w:t>
              <w:br/>
              <w:t>26°26′.81N,119°53′.01E</w:t>
              <w:br/>
              <w:t>26°26′.62N,119°51′.75E</w:t>
              <w:br/>
              <w:t>26°26′.40N,119°51′.8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罗源湾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6°25′.95N,119°49′.33E</w:t>
              <w:br/>
              <w:t>26°26′.17N,119°49′.28E</w:t>
              <w:br/>
              <w:t>26°25′.82N,119°48′.70E</w:t>
              <w:br/>
              <w:t>26°25′.60N,119°48′.72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＞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或浪高＞</w:t>
            </w:r>
            <w:r>
              <w:rPr>
                <w:color w:val="000000"/>
                <w:kern w:val="0"/>
                <w:sz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时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重吨＞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级船舶仅供离轮使用。其他船舶可登离轮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闽江口内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6°07′.18N,119°39′.33E</w:t>
              <w:br/>
              <w:t>26°07′.45N,119°39′.48E</w:t>
              <w:br/>
              <w:t>26°07′.88N,119°37′.57E</w:t>
              <w:br/>
              <w:t>26°08′.15N,119°37′.75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闽江口内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6°04′.73N,119°48′.40E</w:t>
              <w:br/>
              <w:t>26°04′.93N,119°48′.40E</w:t>
              <w:br/>
              <w:t>26°04′.99N,119°47′.80E</w:t>
              <w:br/>
              <w:t>26°04′.80N,119°47′.8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宽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或拖带船舶申请引航时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闽江口内港区３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6°05′.38N,119°43′.73E</w:t>
              <w:br/>
              <w:t>26°05′.44N,119°43′.73E</w:t>
              <w:br/>
              <w:t>26°05′.50N,119°43′.05E</w:t>
              <w:br/>
              <w:t>26°05′.44N,119°43′.05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＞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或浪高＞</w:t>
            </w:r>
            <w:r>
              <w:rPr>
                <w:color w:val="000000"/>
                <w:kern w:val="0"/>
                <w:sz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时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宽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或拖带船舶申请引航时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松下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5°44′.10N,119°42′.90E</w:t>
              <w:br/>
              <w:t>25°44′.30N,119°42′.90E</w:t>
              <w:br/>
              <w:t>25°44′.05N,119°41′.90E</w:t>
              <w:br/>
              <w:t>25°43′.85N,119°41′.9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松下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5°44′.47N,119°39′.30E</w:t>
              <w:br/>
              <w:t>25°44′.70N,119°39′.30E</w:t>
              <w:br/>
              <w:t>25°45′.15N,119°38′.70E</w:t>
              <w:br/>
              <w:t>25°44′.92N,119°38′.7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台风等因素影响，需紧急疏港时使用，或海事部门指定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江阴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5°13′.80N,119°43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重吨</w:t>
            </w:r>
            <w:r>
              <w:rPr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及以上船舶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江阴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5°16′.40N,119°39′.20E</w:t>
              <w:br/>
              <w:t>25°16′.60N,119°39′.20E</w:t>
              <w:br/>
              <w:t>25°17′.00N,119°38′.18E</w:t>
              <w:br/>
              <w:t>25°16′.80N,119°38′.18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重吨</w:t>
            </w:r>
            <w:r>
              <w:rPr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以下船舶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江阴港区３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5°17′.50N,119°36′.02E</w:t>
              <w:br/>
              <w:t>25°17′.70N,119°36′.02E</w:t>
              <w:br/>
              <w:t>25°18′.02N,119°35′.00E</w:t>
              <w:br/>
              <w:t>25°17′.82N,119°35′.0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＞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以上或浪高＞</w:t>
            </w:r>
            <w:r>
              <w:rPr>
                <w:color w:val="000000"/>
                <w:kern w:val="0"/>
                <w:sz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时使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登（离）轮点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平潭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5°25′.13N,119°50′.4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湄洲岛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吨级码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5°01′.20N,119°05′.2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吨级及以下客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三江口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5°23′.00N,119°12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吨级及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湄洲湾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4°59′.13N,119°04′.3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船专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湄洲湾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5°01′.50N,119°03′.1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级及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风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或浪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可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LCC,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临时离轮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湄洲湾３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5°03′.70N,119°01′.7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级及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≥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供风力≥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时离轮使用，或海事部门指定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湄洲湾４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4°52′.57N,119°00′.35E</w:t>
              <w:br/>
              <w:t>24°51′.58N,118°59′.75E</w:t>
              <w:br/>
              <w:t>24°51′.02N,119°00′.83E</w:t>
              <w:br/>
              <w:t>24°52′.00N,119°01′.45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大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L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湾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4°47′.10N,118°48′.3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湾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4°48′.13N,118°46′.75E</w:t>
              <w:br/>
              <w:t>24°48′.20N,118°46′.80E</w:t>
              <w:br/>
              <w:t>24°48′.38N,118°46′.53E</w:t>
              <w:br/>
              <w:t>24°48′.30N,118°48′.5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≥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在风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时供离轮使用，或按海事部门指定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湾锦尚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4°40′.63N,118°45′.90E</w:t>
              <w:br/>
              <w:t>24°40′.63N,118°46′.48E</w:t>
              <w:br/>
              <w:t>24°41′.18N,118°46′.48E</w:t>
              <w:br/>
              <w:t>24°41′.18N,118°45′.9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深沪湾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4°39′.10N,118°41′.7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围头湾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 xml:space="preserve">24°30′.20N,118°32′.70E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围头湾石井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4°34′.30N,118°28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供内贸船舶使用</w:t>
            </w:r>
          </w:p>
        </w:tc>
      </w:tr>
      <w:tr>
        <w:trPr>
          <w:trHeight w:val="1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港（厦门湾登离点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4°24′.13N,118°06′.23E</w:t>
            </w: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4°23′.00N,118°07′.35E</w:t>
              <w:br/>
            </w: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两点连线两侧宽度各</w:t>
            </w: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米的主航道区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靠泊厦门港东渡、海沧、嵩屿、旅游客运和招银港区的船舶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后石电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4°17′.60N,118°10′.2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古雷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3°43.32′N,117°32.45′E</w:t>
              <w:br/>
              <w:t>23°43.32′N,117°33.55′E</w:t>
              <w:br/>
              <w:t>23°42.23′N,117°33.55′E</w:t>
              <w:br/>
              <w:t>23°42.23′N,117°32.45′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航检疫锚地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古雷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3°42′.20N,117°34′.72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≤船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风力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时，可供船长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的船舶登离轮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古雷港区３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3°39′.30N,117°34′.7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≤船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港、东莞港１号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09′.00N,113°47′.50E</w:t>
              <w:br/>
              <w:t>22°09′.33N,113°48′.00E</w:t>
              <w:br/>
              <w:t>22°07′.50N,113°48′.00E</w:t>
              <w:br/>
              <w:t>22°07′.50N,113°47′.5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；浪高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；能见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或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港、东莞港２号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04′.50N,113°51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或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港、东莞港３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57′.60N,113°59′.1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大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港区第一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3°17′.00N,116°54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劣天气预备（风力≥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港区第二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3°15′.27N,116°50′.8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港广澳港区第一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3°10′.00N,116°50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港广澳港区第二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 xml:space="preserve">23°10′.88N,116°47′.45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港潮阳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3°02′.00N,116°38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靠泊海门华能煤炭中转基地码头船舶使用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港潮阳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3°07′.00N,116°36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≤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港南澳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3°21′.00N,117°00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≤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港南澳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3°30′.50N,117°05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劣天气预备（风力≥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港第一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0°58′.05N,110°37′.3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斗龙村北航道进出港使用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港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05′.16N,110°30′.20E</w:t>
              <w:br/>
              <w:t>21°05′.45N,110°30′.20E</w:t>
              <w:br/>
              <w:t>21°05′.40N,110°31′.43E</w:t>
              <w:br/>
              <w:t>21°05′.52N,110°31′.43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引航员不能在第一引航锚地上下船船舶可自航至此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港３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01′.50N,110°44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≤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港４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01′.00N,110°49′.00E</w:t>
              <w:br/>
              <w:t>21°00′.40N,110°55′.00E</w:t>
              <w:br/>
              <w:t>20°57′.00N,110°55′.00E</w:t>
              <w:br/>
              <w:t>20°59′.00N,110°49′.0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≤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港５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0°58′.00N,111°04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风浪较大，引航员不能登（离）轮时可在湛江港第三引航锚地登（离）船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港高栏港区、江门港新会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50′.50N,113°13′.4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港高栏港区、江门港新会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53′.50N,113°12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港高栏港区、江门港新会港区３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53′.50N,113°13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化学品船或油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船舶引航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港九洲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07′.70N,113°40′.4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洲锚地引航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港九洲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13′.30N,113°37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吃水＞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澳小型船舶锚地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港九洲港区３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22′.25N,113°38′.1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坞湾危险品船锚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港万山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06′.00N,113°50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吃水＝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米至</w:t>
            </w:r>
            <w:r>
              <w:rPr>
                <w:color w:val="000000"/>
                <w:kern w:val="0"/>
                <w:sz w:val="20"/>
                <w:szCs w:val="20"/>
              </w:rPr>
              <w:t>14.5</w:t>
            </w:r>
            <w:r>
              <w:rPr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山阿吉普油库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港万山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09′.00N,113°50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吃水＝</w:t>
            </w:r>
            <w:r>
              <w:rPr>
                <w:color w:val="000000"/>
                <w:kern w:val="0"/>
                <w:sz w:val="20"/>
                <w:szCs w:val="20"/>
              </w:rPr>
              <w:t>14.5</w:t>
            </w:r>
            <w:r>
              <w:rPr>
                <w:color w:val="000000"/>
                <w:kern w:val="0"/>
                <w:sz w:val="20"/>
                <w:szCs w:val="20"/>
              </w:rPr>
              <w:t>米至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山第一作业区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港万山港区第３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49′.00N,113°43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吃水≥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山过驳锚地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港伶仃洋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24′.50N,113°42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州港三百门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3°31′.50N,117°07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、油轮、危险品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高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州港金狮湾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3°30′.00N,117°10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、油轮、危险品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高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见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阳港惠来靖海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57′.57N,116°32′.9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尾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57′.57N,116°32′.9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，能见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尾港红海湾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38′.50N,115°39′.8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类不限；</w:t>
            </w:r>
            <w:r>
              <w:rPr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，能见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尾港海丰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38′.60N,115°07′.4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类不限；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，能见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润海丰电厂引航锚地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尾港海丰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36′.00N,115°09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类不限；</w:t>
            </w: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吨级以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，能见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润海丰电厂引航锚地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港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38′.00N,114°36′.0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船、化学品船、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港</w:t>
            </w:r>
            <w:r>
              <w:rPr>
                <w:color w:val="000000"/>
                <w:kern w:val="0"/>
                <w:sz w:val="20"/>
              </w:rPr>
              <w:t>1.2.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锚地使用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港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35′.50N,114°40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船、化学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港</w:t>
            </w:r>
            <w:r>
              <w:rPr>
                <w:color w:val="000000"/>
                <w:kern w:val="0"/>
                <w:sz w:val="20"/>
              </w:rPr>
              <w:t>5.6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锚地号锚地使用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港东联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40′.50N,114°40′.0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船、化学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港马鞭洲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32′.50N,114°40′.0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港马鞭洲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29′.00N,114°44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港平海电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33′.00N,114°40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港恩平港区漭洲锚地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41′.00N,112°23′.00E</w:t>
              <w:br/>
              <w:t>21°41′.00N,112°25′.00E</w:t>
              <w:br/>
              <w:t>21°38′.50N,112°23′.00E</w:t>
              <w:br/>
              <w:t>21°38′.50N,112°25′.00E</w:t>
            </w: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；浪高＜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港广海港区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51′.00N,112°52′.00E</w:t>
            </w: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；浪高＜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港新会港区大襟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51′.00N,113°03′.00E</w:t>
              <w:br/>
              <w:t>21°53′.60N,113°03′.00E</w:t>
              <w:br/>
              <w:t>21°53′.60N,113°05′.00E</w:t>
              <w:br/>
              <w:t>21°51′.00N,113°05′.0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；浪高＜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港新会港区崖南临时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12′.25N,113°05′.55E</w:t>
            </w:r>
            <w:r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、油轮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；浪高＜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港台山电厂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43′.88N,112°57′.2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；浪高＜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江港海陵湾港区１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33′.00N,111°47′.5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江港海陵湾港区２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31′.00N,111°48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江港青湾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30′.50N,111°44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水东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23′.12N,111°07′.77E</w:t>
              <w:br/>
              <w:t>21°23′.12N,111°08′.85E</w:t>
              <w:br/>
              <w:t>21°22′.13N,111°07′.77E</w:t>
              <w:br/>
              <w:t>21°22′.13N,111°08′.85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波高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、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长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北山岭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14′.70N,111°24′.1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大型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应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波高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、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港主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17′.10N,108°59′.2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万吨级以上船舶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，万吨级以下船舶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港主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20′.36N,108°58′.99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万吨级以上船舶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，万吨级以下船舶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港铁山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17′.43N,109°31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万吨级以上船舶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，万吨级以下船舶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港铁山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20′.41N,109°34′.3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万吨级以上船舶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，万吨级以下船舶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港西航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29′.47N,108°30′.85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港东航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25′.22N,108°38′.7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港东航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29′.50N,108°39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主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20′.00N,108°22′.6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南风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主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22′.00N,108°22′.6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南风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主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27′.00N,108°23′.4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南风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白龙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29′.50N,108°12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南风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企沙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1°33′.25N,108°29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南风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0°05′.41N,110°16′.59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浪高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靠离秀英港区、新港港区、新海港区码头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0°03′.50N,110°16′.54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籍小型边贸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浪高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村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0°02′.30N,110°01′.7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浪高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村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9°59′.40N,110°02′.6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籍小型边贸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浪高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浦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离船点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9°49′.00N,108°59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原油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，浪高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浦港海南炼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原油码头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浦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登船点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9°49′.00N,108°56′.4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原油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，浪高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原油码头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浦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离船点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9°45′.40N,109°08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浆有限公司码头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浦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9°43′.20N,109°05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出洋浦港务码头大型船舶登（离）船点及金海浆有限公司码头船舶登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浦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9°44′.40N,109°02′.6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油油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浪高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；载重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及以上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及载重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以下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出海南炼化成品油码头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浦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9°40′.80N,109°08′.8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出国投洋浦港务码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吨及以下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所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9°07′.20N,108°36′.2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、危险品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风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所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9°07′.00N,108°37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边贸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风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所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9°03′.50N,108°32′.5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风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靠离八所华能东方电厂煤码头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8°12′.50N,109°26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籍普通货船、客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浪高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8°14′.00N,109°27′.8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籍普通货船、客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浪高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澜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19°29′.77N,110°52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浪高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鞍山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1°43′.63N,118°26′.7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（顺江为长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1°28′.35N,118°20′.8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（顺江为长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54′.08N,117°44′.1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（顺江为长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洲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44′.08N,117°31′.3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（顺江为长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29′.83N,117°04′.9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（顺江为长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9°43′.15N,115°56′.3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江上下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9°45′.68N,116°05′.72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江上下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轮、化工品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穴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9°50′.50N,116°05′.72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江上下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12′.83N,115°11′.5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江上下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12′.67N,115°12′.25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江上下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轮、化工品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14′.37N,115°04′.6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江上下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06′.92N,115°17′.4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江上下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31′.97N,114°40′.1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江上下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轮、化工品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35′.50N,114°34′.67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江上下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30°34′.92N,114°18′.5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江上下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线附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部盐田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34′.10N,114°20′.5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装箱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部下洞、沙鱼涌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34′.00N,114°23′.6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轮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部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26′.85N,114°28′.5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或浪高≤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力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或浪高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时，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锚地内登离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亚湾核电码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34′.35N,114°36′.0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货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港区龙鼓水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24′.00N,113°53′.7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港区龙鼓西水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19′.00N,113°50′.26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港区矾石水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33′.25N,113°47′.7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籍船舶，外国籍船舶须与其他港口引航员在此交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港区桂山引航锚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08′.00N,113°47′.8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籍船舶、经铜鼓航道进出西部港区的中国籍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事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港区大蜘洲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0"/>
              </w:rPr>
              <w:t>22°05′.00N,113°51′.00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籍船舶、经铜鼓航道进出西部港区的中国籍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6:00Z</dcterms:created>
  <dc:creator>capyhu</dc:creator>
  <dc:description/>
  <cp:keywords/>
  <dc:language>en-US</dc:language>
  <cp:lastModifiedBy>capyhu</cp:lastModifiedBy>
  <dcterms:modified xsi:type="dcterms:W3CDTF">2013-10-10T02:37:00Z</dcterms:modified>
  <cp:revision>1</cp:revision>
  <dc:subject/>
  <dc:title>中华人民共和国交通运输部</dc:title>
</cp:coreProperties>
</file>