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sz w:val="72"/>
          <w:szCs w:val="72"/>
        </w:rPr>
      </w:pPr>
      <w:r>
        <w:rPr>
          <w:b/>
          <w:color w:val="FF0000"/>
          <w:spacing w:val="-20"/>
          <w:sz w:val="72"/>
          <w:szCs w:val="72"/>
        </w:rPr>
        <w:t>中华人民共和国交通运输部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公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第</w:t>
      </w:r>
      <w:r>
        <w:rPr>
          <w:rFonts w:eastAsia="黑体;SimHei" w:ascii="黑体;SimHei" w:hAnsi="黑体;SimHei"/>
          <w:sz w:val="32"/>
          <w:szCs w:val="32"/>
        </w:rPr>
        <w:t>51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交通运输部关于公布全国主要港口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增补或修订引航员登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离轮水域的公告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航行安全，加强对引航员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轮水域的管理，完善引航员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轮水域规划，本公告对“关于公布全国主要港口引航员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轮水域的公告”（交通运输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，以下简称“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公告”）的内容进行了增补和修订，增补的序号在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公告中的序号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之后排列，修订的序号对应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公告中的序号。本公告自公布之日起施行，在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公告颁布之前公布的引航员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轮点作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主要港口引航员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轮水域修订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国主要港口引航员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轮水域增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1368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070"/>
        <w:gridCol w:w="1440"/>
        <w:gridCol w:w="1980"/>
        <w:gridCol w:w="1850"/>
        <w:gridCol w:w="1440"/>
        <w:gridCol w:w="1620"/>
        <w:gridCol w:w="1490"/>
        <w:gridCol w:w="1399"/>
        <w:gridCol w:w="841"/>
      </w:tblGrid>
      <w:tr>
        <w:trPr>
          <w:trHeight w:val="675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全国主要港口引航员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离轮水域修订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图标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识位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离轮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制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殊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石臼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8N,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8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石臼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8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68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岚山港区南作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8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77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或船长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83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北主航道进入船舶使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改名称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8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72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3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州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州海轮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见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实际水深确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改图标名称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仓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仓港海轮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吨级，限制吃水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修改能见度标准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仓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仓危险品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轮、危险品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吨级，限制吃水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修改能见度标准</w:t>
            </w:r>
          </w:p>
        </w:tc>
      </w:tr>
      <w:tr>
        <w:trPr>
          <w:trHeight w:val="10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航作业区（北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°03′.19N,122°12′.27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南槽航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浮上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内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槽航道进口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</w:t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图标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识位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离轮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制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殊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航作业区（南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°02′.50N,122°12′.2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南槽航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浮上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内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槽航道出口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南槽航道大风浪引航作业区（北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°04′.82N, 22°03′.34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南槽航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3-S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浮连线附近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槽航道进口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面风力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，或者浪高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南槽航道大风浪引航作业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南槽航道大风浪引航作业区（南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°04′.15N, 22°03′.1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南槽航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3-S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浮连线附近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槽航道出口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面风力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，或者浪高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口南槽航道大风浪引航作业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</w:t>
            </w:r>
          </w:p>
        </w:tc>
      </w:tr>
      <w:tr>
        <w:trPr>
          <w:trHeight w:val="1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泉州湾港区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24°48′.13N,118°46′.75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24°48′.2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118°46′.80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24°48′.38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118°46′.53E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24°48′.3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118°46′.5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风力≥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仅在风力≥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级时供离轮使用，或按海事部门指定使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1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港、东莞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桂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2°09′.00N;113°47′.50E</w:t>
              <w:br/>
              <w:t>22°09′.33N;113°48′.00E</w:t>
              <w:br/>
              <w:t>22°07′.50N;113°48′.00E</w:t>
              <w:br/>
              <w:t>22°07′.50N;113°47′.5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；能见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港、东莞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蜘洲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2°04′.5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3°51′.0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/>
            </w:pPr>
            <w:r>
              <w:rPr>
                <w:rFonts w:ascii="Courier New" w:hAnsi="Courier New" w:cs="Courier New"/>
                <w:sz w:val="20"/>
                <w:sz w:val="20"/>
                <w:szCs w:val="20"/>
              </w:rPr>
              <w:t>﻿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见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00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米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港、东莞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大担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1°57′.6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3°59′.1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大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/>
            </w:pPr>
            <w:r>
              <w:rPr>
                <w:rFonts w:ascii="Courier New" w:hAnsi="Courier New" w:cs="Courier New"/>
                <w:sz w:val="20"/>
                <w:sz w:val="20"/>
                <w:szCs w:val="20"/>
              </w:rPr>
              <w:t>﻿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见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00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图标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识位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离轮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制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殊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珠海港高栏港区、江门港新会港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1°50′.2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3°14′.0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中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吃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13.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且</w:t>
            </w:r>
          </w:p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珠海港高栏港区、江门港新会港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1°53′.5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3°11′.5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珠海港高栏港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1°53′.5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3°12′.8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尾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2°44′.5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5°13′.0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吨级及以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；能见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亚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宋体;SimSu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°12′.50N,109°26′.00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国籍普通货船、客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，浪高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禁止抛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国主要港口引航员登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离轮水域增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1386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070"/>
        <w:gridCol w:w="1440"/>
        <w:gridCol w:w="1980"/>
        <w:gridCol w:w="1980"/>
        <w:gridCol w:w="1260"/>
        <w:gridCol w:w="1620"/>
        <w:gridCol w:w="1440"/>
        <w:gridCol w:w="1449"/>
        <w:gridCol w:w="1071"/>
      </w:tblGrid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图标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识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离轮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殊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盘锦港荣兴港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40°3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6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′.0N,121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5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盘锦港荣兴港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40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23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N,121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51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丹东港大东港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3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°38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12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°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石臼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82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岚山港区南作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且船长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岚山港区中作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岚山港区中作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67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船舶使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南主航道进入船舶使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7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67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北主航道进入船舶使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图标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识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离轮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殊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E</w:t>
              <w:br/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60E</w:t>
              <w:br/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6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60E</w:t>
              <w:br/>
              <w:t>35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8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港西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0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0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以上散货船和油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锚泊于烟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锚地的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78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55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6N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′.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97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江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江苏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停泊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货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，能见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实际水深确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州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江苏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停泊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货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，能见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实际水深确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危险品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轮、危险品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实际水深确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仓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浏河海轮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依实际水深确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航作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°32′.67N, 22°05′.55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浮上下游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港航道进出口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吨及以上船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航作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°48′.62N,121°49′.0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°48′.98N,121°47′.22E, 30°49′.01N,121°49′.72E, 30°48′.26N,121°49′.73E, 30°48′.24N,121°47′.2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港航道进出口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图标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识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zh-CN"/>
              </w:rPr>
              <w:t>离轮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殊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珠海港高栏港区、江门港新会港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1°47′.7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3°14′.5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或船长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尾港陆丰港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2°45′.0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6°01′.0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吨级及以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；能见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尾港陆丰港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2°43′.0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6°00′.0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吨级及以下船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；能见度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52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14:00Z</dcterms:created>
  <dc:creator>capyhu</dc:creator>
  <dc:description/>
  <cp:keywords/>
  <dc:language>en-US</dc:language>
  <cp:lastModifiedBy>capyhu</cp:lastModifiedBy>
  <dcterms:modified xsi:type="dcterms:W3CDTF">2013-10-10T00:39:00Z</dcterms:modified>
  <cp:revision>3</cp:revision>
  <dc:subject/>
  <dc:title>中华人民共和国交通运输部</dc:title>
</cp:coreProperties>
</file>