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河北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霍盈旭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3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河北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河北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3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366999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北省秦皇岛市秦皇西大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66000</w:t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河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河北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992"/>
        <w:gridCol w:w="425"/>
        <w:gridCol w:w="709"/>
        <w:gridCol w:w="709"/>
        <w:gridCol w:w="850"/>
        <w:gridCol w:w="1843"/>
        <w:gridCol w:w="2220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秦皇岛海事局一级行政执法员（一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霍盈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201390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河北科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秦皇岛海事局一级行政执法员（三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周思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42011105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秦皇岛海事局一级行政执法员（三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许德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3502110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秦皇岛海事局一级行政执法员（五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何震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2201260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607-201708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中建二局东北分公司职员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804-201902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杭州慧芯智识科技有限公司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秦皇岛海事局一级行政执法员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六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杜倩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201220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北大学秦皇岛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208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中国联合网络通信有限公司秦皇岛市分公司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秦皇岛海事局一级行政执法员（七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侯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201390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秦皇岛海事局一级行政执法员（七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李雨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4114030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英国利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秦皇岛海事局一级行政执法员（八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23010808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805-202006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哈尔滨松雷股份有限公司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秦皇岛海事局一级行政执法员（八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刘奕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37020600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607-201812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山东省日照盛润茶叶专业合作社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秦皇岛海事局一级行政执法员（九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王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201250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中国矿业大学徐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510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河北省秦皇岛市山海关区孟姜镇人民政府大学生村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生村官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秦皇岛海事局一级行政执法员（九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张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20133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410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河北省秦皇岛市经济技术开发区北杨各庄村大学生村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生村官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沧州海事局一级行政执法员（一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田亚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301100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307-202007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国合海事技术服务有限公司船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沧州海事局一级行政执法员（二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王文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37090602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106-201812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北京首海经济技术咨询服务有限公司职员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812-202006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华洋海事中心有限公司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海事局一级行政执法员（一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赵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2102070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606-202005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中远海运船员管理有限公司大连分公司三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海事局一级行政执法员（一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曲泽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370606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607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交通运输部烟台打捞局船舶驾驶员（非公务员、非参公人员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海事局一级行政执法员（一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高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522810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81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2004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北京中公教育科技有限公司市场专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海事局一级行政执法员（二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高亮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201250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008-202007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中远海运船员管理有限公司轮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海事局一级行政执法员（二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杨曙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201390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310-201704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海达船员管理有限公司轮机员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7.04-2018.05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阿特拉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科普柯贸易有限公司服务工程师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8.06-2019.10 SMC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中国）有限公司外勤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001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中国海监唐山市支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职员（非公务员、非参公人员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海事局一级行政执法员（二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王田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301050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507-201712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中远船务工程公司轮机主管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01712-201904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莞中集麦田联合多式联运有限公司钢铁物流部主管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908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梦牌瓷业有限公司项目部项目主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海事局一级行政执法员（三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4501260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广西科技大学鹿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海事局一级行政执法员（四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刘嘉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301050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806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海事局一级行政执法员（五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王新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3010103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湖南人文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海事局一级行政执法员（五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董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20122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唐山海事局一级行政执法员（六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马锫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3011006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成都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806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曹妃甸海事局一级行政执法员（一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刘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4501260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桂林航天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曹妃甸海事局一级行政执法员（二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刘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201280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曹妃甸海事局一级行政执法人员（三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朱丽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210210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曹妃甸海事局一级行政执法员（四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张津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4201050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曹妃甸海事局一级行政执法员（四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刘雨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4401071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广州航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曹妃甸海事局一级行政执法员（六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姚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3010702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707-20200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北京华洋海事中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外派船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曹妃甸海事局一级行政执法员（七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11000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82120126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北大学秦皇岛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610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河北省唐山市丰南区胥各庄镇西清庄湖村大学生村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学生村官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Administrator</dc:creator>
  <dc:description/>
  <cp:keywords/>
  <dc:language>en-US</dc:language>
  <cp:lastModifiedBy>msa</cp:lastModifiedBy>
  <dcterms:modified xsi:type="dcterms:W3CDTF">2020-09-08T01:43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