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深圳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刘瑶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深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深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7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3797057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深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滨河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安中心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1803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深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深圳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年度拟录用公务员名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2124"/>
        <w:gridCol w:w="1939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山海事局一级行政执法员（一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瑶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2080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珠海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9-2014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汕头市澄海区岭亭小学 代课教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1-2016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汕头市潮南区陈店镇文光社区 主任助理（大学生村官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1-2016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汕头市澄海区广益街道龙坑社区 主任助理（大学生村官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广东省汕头市澄海区莲华镇农业技术服务中心 办事员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山海事局一级行政执法员（二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2070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经济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6-2016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6-2017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格会展股份有限公司 总裁办助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6-2017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7-2019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北省劳务经济开发有限公司（派遣至共青团湖北省委） 办公室文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安海事局一级行政执法员（一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倩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102030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外国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8-2014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省阿坝州九寨沟县黑河乡政府 大学生西部计划志愿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8-2014.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10-2016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省开封市兰考县焦裕禄民心热线  接线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志愿服务西部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安海事局一级行政执法员（二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桐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081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外贸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7-2017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购书中心有限公司 全媒体营销部副主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11-2018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5-2019.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恒业软件科技有限公司 商业化运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9.04-2019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中共广州市黄埔区委机构编制委员会办公室 政府雇员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180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航海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福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060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航海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京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3101070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枭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210205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敏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3101050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其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3101200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一级行政执法员（一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学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22012302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8-2015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船舶管理有限公司上海分公司 见习三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1-2017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船舶管理有限公司上海分公司 三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8-2017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吉林省航道管理局 助理工程师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一级行政执法员（一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宏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06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7-2014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油田服务股份有限公司深圳分公司 见习轮机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6-2015.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油田服务股份有限公司深圳分公司 轮机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12-2016.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油田服务股份有限公司深圳分公司 轮机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中海油田服务股份有限公司湛江分公司 轮机师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一级行政执法员（一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家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1201340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8—2014.0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海运股份有限公司 实习三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4—2017.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海运股份有限公司 三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2—2019.05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海运股份有限公司 二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广东海运股份有限公司 二副兼实习大副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一级行政执法员（二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130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奥尔良大学综合理工学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一级行政执法员（二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21601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英国曼彻斯特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5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