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黑龙江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李野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等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</w:rPr>
        <w:t>2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人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黑龙江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拟录用公务员，现予以公示。公示期间如有问题，请向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黑龙江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人事教育处反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监督电话：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</w:rPr>
        <w:t>0451-88913303</w:t>
      </w:r>
    </w:p>
    <w:p>
      <w:pPr>
        <w:pStyle w:val="Normal"/>
        <w:snapToGrid w:val="false"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联系地址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黑龙江省哈尔滨市道里区四方台大道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</w:rPr>
        <w:t>150078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28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黑龙江海事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560"/>
        <w:ind w:right="128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黑龙江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992"/>
        <w:gridCol w:w="425"/>
        <w:gridCol w:w="709"/>
        <w:gridCol w:w="709"/>
        <w:gridCol w:w="850"/>
        <w:gridCol w:w="1843"/>
        <w:gridCol w:w="2220"/>
      </w:tblGrid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尔滨海事局 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16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今 黑龙江哈尔滨平房区平房镇农业经济管理服务中心（三支一扶）（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.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今借调到哈尔滨市平房区人力资源和社会保障局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支一扶”计划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尔滨海事局 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婉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032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井冈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7.09-2019.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省虎林市虎林镇农业技术综合服务中心 三支一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尔滨海事局 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洪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1501110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1.08-2019.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远海运船员管理有限公司上海分公司 船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2019.08-2019.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蒙古自治区呼伦贝尔市海拉尔区东山街道办事处 职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尔滨海事局 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0609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7.04-2019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鑫裕盛船舶管理有限公司 三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尔滨海事局 一级行政执法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1102100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7.07-2017.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北海船舶重工有限责任公司 职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尔滨海事局 一级行政执法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115070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尔滨海事局 一级行政执法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斯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03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尔滨商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6.09-2018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联合网络通信有限公司哈尔滨市分公司 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木斯海事局 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永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170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后至今一直待业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木斯海事局 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纪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180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木斯海事局 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061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齐哈尔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木斯海事局 一级行政执法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亚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53017704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3.07-2013.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省楚雄市鹿城镇西苑社区 网格管理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2014.09-2016.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省楚雄市 西部计划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志愿服务西部计划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木斯海事局 一级行政执法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1115010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齐哈尔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木斯海事局 一级行政执法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151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木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9.12-2020.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省哈尔滨市 北京中公教育科技有限公司黑龙江分公司 实习讲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河海事局 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静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36072202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河海事局 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0324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尔滨商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河海事局 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保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1007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齐哈尔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7.08-2019.07 </w:t>
            </w:r>
            <w:r>
              <w:rPr>
                <w:rStyle w:val="Font31"/>
                <w:sz w:val="18"/>
                <w:szCs w:val="18"/>
                <w:lang w:bidi="ar"/>
              </w:rPr>
              <w:t>黑龙江省牡丹江市绥芬河市绥芬河镇人民政府</w:t>
            </w:r>
            <w:r>
              <w:rPr>
                <w:rStyle w:val="Font11"/>
                <w:rFonts w:ascii="宋体;SimSun" w:hAnsi="宋体;SimSun" w:cs="宋体;SimSun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31"/>
                <w:sz w:val="18"/>
                <w:szCs w:val="18"/>
                <w:lang w:bidi="ar"/>
              </w:rPr>
              <w:t>三支一扶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br/>
              <w:t xml:space="preserve">2019.08-2020.01 </w:t>
            </w:r>
            <w:r>
              <w:rPr>
                <w:rStyle w:val="Font31"/>
                <w:sz w:val="18"/>
                <w:szCs w:val="18"/>
                <w:lang w:bidi="ar"/>
              </w:rPr>
              <w:t>黑龙江省牡丹江市绥芬河维志劳务派遣有限公司</w:t>
            </w:r>
            <w:r>
              <w:rPr>
                <w:rStyle w:val="Font11"/>
                <w:rFonts w:ascii="宋体;SimSun" w:hAnsi="宋体;SimSun" w:cs="宋体;SimSun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31"/>
                <w:sz w:val="18"/>
                <w:szCs w:val="18"/>
                <w:lang w:bidi="ar"/>
              </w:rPr>
              <w:t>职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支一扶”计划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河海事局 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金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0607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7.07-2018.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天航滨海环保浚航工程有限公司 三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2019.10-2020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滨海概念人力资源有限公司  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河海事局 一级行政执法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雨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0900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后至今一直待业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河海事局 一级行政执法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晨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1603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后至今一直待业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河海事局 一级行政执法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桂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170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尔滨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3.06-2020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漠河农村商业银行股份有限公司 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牡丹江海事局 一级行政执法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10213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.08-2019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国运船员管理有限公司 船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019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今 营口市普慧人力资源开发有限公司 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伊春海事局 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0601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工程技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7.07-2018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航航空技术股份有限公司 职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2:00Z</dcterms:created>
  <dc:creator>Administrator</dc:creator>
  <dc:description/>
  <cp:keywords/>
  <dc:language>en-US</dc:language>
  <cp:lastModifiedBy>msa</cp:lastModifiedBy>
  <dcterms:modified xsi:type="dcterms:W3CDTF">2020-09-08T01:45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