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620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海南</w:t>
      </w:r>
      <w:r>
        <w:rPr>
          <w:rFonts w:ascii="Times New Roman" w:hAnsi="Times New Roman" w:cs="方正小标宋简体" w:eastAsia="方正小标宋简体"/>
          <w:bCs/>
          <w:kern w:val="0"/>
          <w:sz w:val="36"/>
          <w:szCs w:val="36"/>
        </w:rPr>
        <w:t>海事局</w:t>
      </w: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  <w:t>2020</w:t>
      </w:r>
      <w:r>
        <w:rPr>
          <w:rFonts w:ascii="Times New Roman" w:hAnsi="Times New Roman" w:cs="方正小标宋简体" w:eastAsia="方正小标宋简体"/>
          <w:bCs/>
          <w:kern w:val="0"/>
          <w:sz w:val="36"/>
          <w:szCs w:val="36"/>
        </w:rPr>
        <w:t>年度拟录用公务员公示公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根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王珺逸等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20"/>
        </w:rPr>
        <w:t>4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人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海南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海事局拟录用公务员，现予以公示。公示期间如有问题，请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海南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海事局人事教育处反映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公示时间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1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日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监督电话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089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68626107</w:t>
      </w:r>
    </w:p>
    <w:p>
      <w:pPr>
        <w:pStyle w:val="Normal"/>
        <w:snapToGrid w:val="false"/>
        <w:spacing w:lineRule="exact" w:line="560"/>
        <w:ind w:left="2238" w:hanging="1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联系地址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海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秀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滨海大道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邮政编码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570311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right="800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right="144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海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海事局</w:t>
      </w:r>
    </w:p>
    <w:p>
      <w:pPr>
        <w:pStyle w:val="Normal"/>
        <w:snapToGrid w:val="false"/>
        <w:spacing w:lineRule="exact" w:line="560"/>
        <w:ind w:right="960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ascii="Times New Roman" w:hAnsi="Times New Roman" w:cs="方正小标宋简体" w:eastAsia="方正小标宋简体"/>
          <w:bCs/>
          <w:kern w:val="0"/>
          <w:sz w:val="32"/>
          <w:szCs w:val="32"/>
        </w:rPr>
        <w:t>海南</w:t>
      </w:r>
      <w:r>
        <w:rPr>
          <w:rFonts w:ascii="Times New Roman" w:hAnsi="Times New Roman" w:cs="方正小标宋简体" w:eastAsia="方正小标宋简体"/>
          <w:bCs/>
          <w:kern w:val="0"/>
          <w:sz w:val="32"/>
          <w:szCs w:val="32"/>
        </w:rPr>
        <w:t>海事局</w:t>
      </w: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  <w:t>2020</w:t>
      </w:r>
      <w:r>
        <w:rPr>
          <w:rFonts w:ascii="Times New Roman" w:hAnsi="Times New Roman" w:cs="方正小标宋简体" w:eastAsia="方正小标宋简体"/>
          <w:bCs/>
          <w:kern w:val="0"/>
          <w:sz w:val="32"/>
          <w:szCs w:val="32"/>
        </w:rPr>
        <w:t>年度拟录用公务员名单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44"/>
          <w:szCs w:val="44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01"/>
        <w:gridCol w:w="992"/>
        <w:gridCol w:w="425"/>
        <w:gridCol w:w="709"/>
        <w:gridCol w:w="709"/>
        <w:gridCol w:w="850"/>
        <w:gridCol w:w="2550"/>
        <w:gridCol w:w="1513"/>
      </w:tblGrid>
      <w:tr>
        <w:trPr>
          <w:trHeight w:val="7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海口海事局一级行政执法员（一）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011000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王珺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8246010304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 xml:space="preserve">2016.07-2017.07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017.07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海南省文昌市人民医院保卫科科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海口海事局一级行政执法员（二）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01100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王河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8246010301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 xml:space="preserve">2013.06-2013.10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 xml:space="preserve">2013.10-2019.06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海口联合农村商业银行股份有限公司客户经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019.06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待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海口海事局一级行政执法员（三）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011000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侯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8246010202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 xml:space="preserve">2018.07-2019.09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国建筑第五工程局有限公司海南分公司职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019.09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待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海口海事局一级行政执法员（四）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011000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吴小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8246010303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 xml:space="preserve">2013.06-2014.02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4.02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海口市龙华区城西镇大样村村主任助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生村官</w:t>
            </w:r>
          </w:p>
        </w:tc>
      </w:tr>
      <w:tr>
        <w:trPr>
          <w:trHeight w:val="9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海口海事局一级行政执法员（五）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011000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张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8246010304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　</w:t>
            </w:r>
          </w:p>
        </w:tc>
      </w:tr>
      <w:tr>
        <w:trPr>
          <w:trHeight w:val="11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海口海事局一级行政执法员（六）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011000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刘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8244050400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广东海洋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　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三亚海事局一级行政执法员（一）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011000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刘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823201150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京师范大学泰州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09.06-2010.02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0.02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江苏省镇江市句容生态环境局制科工作人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三亚海事局一级行政执法员（二）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011000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甘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8246010300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海南热带海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17.07-2020.07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共青团三亚市吉阳区委员会职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.07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待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生志愿服务西部计划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三亚海事局一级行政执法员（三）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011000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刘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8246010304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海南热带海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　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三亚海事局一级行政执法员（四）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011000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陶冠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64244010504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广州航海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　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三亚海事局一级行政执法员（五）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011000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李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823702110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山东交通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　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三亚海事局一级行政执法员（五）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011000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郑洪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823709030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　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三亚海事局一级行政执法员（六）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014900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段少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8233060103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人事档案中无劳动合同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八所海事局一级行政执法员（一）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0110003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曹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8237090403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山东农业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　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八所海事局一级行政执法员（二）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0110003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陈妍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82460103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海南热带海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16.06-2016.08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16.08-2019.07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海南省三亚市委统一战线工作部办公室工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19.07-2019.09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.09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海南省三亚城市职业学院办公室档案管理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生志愿服务西部计划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八所海事局一级行政执法员（三）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0110003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张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8237012101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　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八所海事局一级行政执法员（五）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0110003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821201340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15.07-2015.11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5.11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津市贝特瑞新能源科技有限公司职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八所海事局一级行政执法员（五）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0110003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刘思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8221020900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18.06-2019.08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瑞茂通供应链管理有限公司贸易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.08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待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八所海事局一级行政执法员（五）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0110003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张宏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8221152702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山东交通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15.06-2015.07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15.07-2016.03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船澄西新荣船舶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船舶钳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16.03-2017.03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7.03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丹东万达广场商业管理有限公司运营部运营助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八所海事局一级行政执法员（五）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0110003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尉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8261010704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17.06-2017.07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17.07-2017.10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珠海中外运船务代理有限公司职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17.10-2018.05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18.05-2020.02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藏阳光壹佰营销管理有限公司职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.02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待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八所海事局一级行政执法员（五）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0110003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张斌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 xml:space="preserve">1182610110105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广东海洋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19.06-2019.07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19.07-2019.08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交广州航道局海洋工程分公司职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.08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待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八所海事局一级行政执法员（五）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0110003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徐文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8264012902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11.07-2011.08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待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11.08-2016.09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海国际上海分公司三副、二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16.09-2018.04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.04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宁夏公安厅机场公安局辅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八所海事局一级行政执法员（六）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0110003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王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8212012301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10.07-2012.04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海海员对外技术服务有限公司三管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2.04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待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洋浦海事局一级行政执法员（一）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0110004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陈铭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82211532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　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洋浦海事局一级行政执法员（二）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0110004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白贤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8250010904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17.06-2017.09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17.09-2019.02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国葛洲坝集团机械船舶有限公司职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.02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待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洋浦海事局一级行政执法员（三）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0110004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马雅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8253018304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17.07-2019.07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19.07-2019.09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上海聚力企业服务有限公司客户经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19.09-2019.10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.10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康师傅（昆明）方便食品有限公司昆明分公司绩效管理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洋浦海事局一级行政执法员（四）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0110004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林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8246010503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13.06-2015.12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15.12-2018.10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海南省万宁市龙滚镇上城村委会支部书记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.10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海南省万宁市龙滚镇上城村委会支部副书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生村官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洋浦海事局一级行政执法员（五）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0110004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郭启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8237060400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　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洋浦海事局一级行政执法员（八）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0110004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王亦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8246010202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15.06-2015.08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15.08-2020.04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广东省深圳市深圳海顺海事服务有限公司三管轮、二管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.04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待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洋浦海事局一级行政执法员（八）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0110004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李业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824601030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18.06-2019.03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.03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海南泛宇外轮代理有限公司外贸外勤业务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清澜海事局一级行政执法员（一）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0110005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王安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8237011602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聊城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　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清澜海事局一级行政执法员（二）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0110005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玥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8261010408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15.07-2016.07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16.07-2019.05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都银行股份有限公司西安分行综合柜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.05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待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清澜海事局一级行政执法员（三）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0110005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陈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8251001705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四川外语学院成都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10.06-2010.10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10.10-2017.11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内江市资中县归德镇麻柳河村村主任助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17.11-2019.12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内江市资中县归德镇农业服务中心工作人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.12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内江市资中县归德镇农业综合服务中心工作人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生村官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清澜海事局一级行政执法员（四）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011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汤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823502050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　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清澜海事局一级行政执法员（五）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0110005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颜京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8246010402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12.07-2012.08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待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12.08-2017.05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海国际船舶管理有限公司广州分公司船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17.05-2017.09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17.09-2020.01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海南华通船员服务有限公司船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.01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海口市京环城市环境服务有限公司职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清澜海事局一级行政执法员（六）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0110005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马传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8246010201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14.07-2014.08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14.08-2016.09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福建省海运集团有限责任公司三管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16.09-2017.11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7.11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阳光财产保险股份有限公司海南省分公司职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清澜海事局一级行政执法员（六）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0110005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邓敏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82460103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广东海洋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13.06-2019.05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深圳海工船舶服务有限公司三管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19.05-2019.07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.07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清澜海事局后勤管理中心工作人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三沙海事局一级行政执法员（一）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0110006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王佳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82370121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届毕业生　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三沙海事局一级行政执法员（三）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0110006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陶海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826363092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人事档案中无劳动合同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三沙海事局一级行政执法员（五）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0110006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曹晨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8237080505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集美大学诚毅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14.06-2014.08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14.08-2017.06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福建省海运集团三管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7.06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待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三沙海事局一级行政执法员（五）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0110006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符方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8244010718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广东海洋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4.07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广州打捞局三管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三沙海事局一级行政执法员（六）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0110006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辛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823302030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大连海洋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6.07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舟山中远海运重工有限公司技术中心船体室二级助理设计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6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47:00Z</dcterms:created>
  <dc:creator>Administrator</dc:creator>
  <dc:description/>
  <cp:keywords/>
  <dc:language>en-US</dc:language>
  <cp:lastModifiedBy>msa</cp:lastModifiedBy>
  <dcterms:modified xsi:type="dcterms:W3CDTF">2020-09-08T01:45:00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