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广西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海事局</w:t>
      </w: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  <w:t>2020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年度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崔高阳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6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人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广西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事局拟录用公务员，现予以公示。公示期间如有问题，请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广西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事局人事教育处反映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1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监督电话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077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5551779</w:t>
      </w:r>
    </w:p>
    <w:p>
      <w:pPr>
        <w:pStyle w:val="Normal"/>
        <w:snapToGrid w:val="false"/>
        <w:spacing w:lineRule="exact" w:line="560"/>
        <w:ind w:left="2238" w:hanging="1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联系地址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南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青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金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530028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80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144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广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海事局</w:t>
      </w:r>
    </w:p>
    <w:p>
      <w:pPr>
        <w:pStyle w:val="Normal"/>
        <w:snapToGrid w:val="false"/>
        <w:spacing w:lineRule="exact" w:line="560"/>
        <w:ind w:right="96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kern w:val="0"/>
          <w:sz w:val="32"/>
          <w:szCs w:val="32"/>
        </w:rPr>
        <w:t>广西</w:t>
      </w:r>
      <w:r>
        <w:rPr>
          <w:rFonts w:ascii="Times New Roman" w:hAnsi="Times New Roman" w:cs="方正小标宋简体" w:eastAsia="方正小标宋简体"/>
          <w:bCs/>
          <w:kern w:val="0"/>
          <w:sz w:val="32"/>
          <w:szCs w:val="32"/>
        </w:rPr>
        <w:t>海事局</w:t>
      </w: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方正小标宋简体" w:eastAsia="方正小标宋简体"/>
          <w:bCs/>
          <w:kern w:val="0"/>
          <w:sz w:val="32"/>
          <w:szCs w:val="32"/>
        </w:rPr>
        <w:t>年度拟录用公务员名单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992"/>
        <w:gridCol w:w="425"/>
        <w:gridCol w:w="709"/>
        <w:gridCol w:w="709"/>
        <w:gridCol w:w="850"/>
        <w:gridCol w:w="1843"/>
        <w:gridCol w:w="2220"/>
      </w:tblGrid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海事局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高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2201160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交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8.07-2018.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市黄岛区青岛北船重工 普通职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1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海事局一级行政执法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志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45012301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1.09-2019.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国际船舶管理有限公司（后更名中远海运船员管理有限公司） 三副、二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海事局一级行政执法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德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252281235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.07-2019.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海劳务服务有限公司 实习三管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海事局一级行政执法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4501280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11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海事局一级行政执法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祁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31011000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3.08-2014.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南充市南部县东坝镇九年一贯制学校（现已改名为南部县东坝镇小学）大连海事大学第十四届支教团成员（大学生志愿服务西部计划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2014.07-2017.04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海事大学物流工程与管理硕士研究生在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017.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至今  中国外运大件物流有限公司市场部副经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志愿服务西部计划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海海事局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志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50011302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.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至今  云南省曲靖市麒麟区投资促进局工作人员（大学生志愿服务西部计划志愿者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志愿服务西部计划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海海事局一级行政执法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忠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4501020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海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1.12-2020.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海工船舶服务有限公司 超级油轮驾驶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海海事局一级行政执法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胜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4501220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.07-2019.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生（南通）重工有限公司 结构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9.07-2020.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群英精密橡塑有限公司 生产部副经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0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海海事局一级行政执法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宛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45011701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财经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2.06-2013.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3.01-2014.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林市福绵区人力资源与社会保障局 公益性岗位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4.08-2015.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林市福绵区成均镇井龙村 村支书助理（大学生村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.01-2016.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林市国土资源局石和国土资源管理所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.12-2019.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林市福绵区石禾镇国土规建环保安监站 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玉林市福绵区新桥镇第二初级中学 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向广西生源或广西户籍人员招录职位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海海事局一级行政执法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2301110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牡丹江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钦州海事局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继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500118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上海森海海事服务有限公司 海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钦州海事局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能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500118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.07-2018.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北海市北海优越 培训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     广西北海市北海中远海运船务代理有限公司 财商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钦州海事局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明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500118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广东省珠海市珠海港拖轮有限公司 见习三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钦州海事局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远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500118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海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.07-2019.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钦州市港口（集团）有限责任公司（现北部湾港钦州码头有限公司）船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广西北部湾港拖轮有限公司钦州分公司 三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钦州海事局一级行政执法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53016502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7.07-2018.01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海外货柜航运有限公司实习三管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8.01-2018.02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8.02-2018.12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恋尚零度冷饮店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8.12-2019.03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   云南昆船电子设备有限公司机械工艺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钦州海事局一级行政执法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邦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53016502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.08-2018.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远海运特种运输股份有限公司  三管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广州发展航运有限公司 商务管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钦州海事局一级行政执法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3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镁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3701380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钦州海事局一级行政执法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3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淇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53017305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钦州海事局一级行政执法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奇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310119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9.08-2015.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州海顺船务有限公司 二副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5.09-2018.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深圳海顺海事服务有限公司 二副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钦州海事局一级行政执法员（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3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41020402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钦州海事局一级行政执法员（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3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冉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50010702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钦州海事局一级行政执法员（八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450114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财经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6.08-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至今 广西钦州保税港区创新研究和企业服务中心聘用人员（其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6.08-2018.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作为“三支一扶”计划工作人员在该单位服务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支一扶”计划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钦州海事局一级行政执法员（九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3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慧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45010601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7.07-2018.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路建工程集团有限公司 员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 钦州市钦南区金窝建设投资有限公司 员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城港海事局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35020305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7.08-2018.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广州航道局有限公司 助理驾驶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城港海事局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35020305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9.07-2020.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诚毅船务公司 实习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城港海事局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智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35020305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5.04-2016.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国远劳务服务有限公司 实习三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.07-2017.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国远劳务服务有限公司 实习三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7.07-2018.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国远劳务服务有限公司 水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8.03-2018.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国远劳务服务有限公司 三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城港海事局一级行政执法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4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蕴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530174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至今 云南省楚雄彝族自治州南华县人民政府扶贫开发办公室聘用人员（其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6.08-2019.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作为大学生志愿服务西部计划志愿者在该单位服务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志愿服务西部计划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城港海事局一级行政执法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4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窦瑜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51001001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民族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城港海事局一级行政执法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23010509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尔滨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6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黑龙江省鹤岗市人民医院 经营科科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城港海事局一级行政执法员（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4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文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140116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西大同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4.08-2015.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5.03-2016.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盖亚信息系统工程有限公司 客服部技术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.03-2017.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7.02-2018.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世恒铁路技术有限公司 客服部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城港海事局一级行政执法员（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4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民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45012902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8.07-2019.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待业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9.06-2019.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大翼抟风文化传媒有限公司 行政文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1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港海事局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意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4501140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工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.07-2019.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来宾银海铝业有限责任公司 综合管理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9.04-2019.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蓝星大华化工有限责任公司 人事专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港海事局一级行政执法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5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煜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4501240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交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8.01-2019.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链家 房产经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港海事局一级行政执法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5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红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2301090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尔滨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至今 黑龙江省勃利县抢垦乡中心校教师（其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09-2019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作为农村义务教育阶段学校教师特设岗位计划教师在该单位服务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义务教育阶段学校教师特设岗位计划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港海事局一级行政执法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5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绍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45011700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2.06-2020.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泉州重拳国际经济技术合作（集团）有限公司船务分公司 船员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港海事局一级行政执法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诗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45011002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梧州海事局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6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祖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45010300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9.09-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崇左市扶绥县林业剑麻产业管理委员会办公室 办公室综合部干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梧州海事局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6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庞琬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45010300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交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梧州海事局一级行政执法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6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春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45010502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4.08-2018.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梧州市万秀区夏郢村民委员会主任助理（大学生村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018.1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至今 梧州市万秀区夏郢镇林业工作站专技人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村官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梧州海事局一级行政执法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成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45010501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钦州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5.07-2016.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海隆对外劳务合作有限公司 实习三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.07-2018.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主创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8.04-2019.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西南宁盛欣佳缘商贸有限公司 五谷杂粮销售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1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梧州海事局一级行政执法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6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44011900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财政经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9.07-2019.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广州市广东龙粤通信设备集团有限公司 管理培训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梧州海事局一级行政执法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6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庞玉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45010603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9.06-2009.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9.12-2016.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马尾造船股份有限公司船舶生产管理  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梧州海事局一级行政执法员（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6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亚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43014505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司法警官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7.06-2020.01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衡阳市雁峰区法院 书记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柳州海事局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立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13011016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交通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   宁波海运股份有限公司  三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柳州海事局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透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13011016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航海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1.08-2020.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远海运船员管理有限公司广州分公司 三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柳州海事局一级行政执法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7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44021201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9.07-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局重工（深圳）有限公司 见习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柳州海事局一级行政执法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雪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45010501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林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广西壮族自治区柳州市柳北区人民法院 法官助理（聘用人员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向广西生源或广西户籍人员招录职位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柳州海事局一级行政执法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7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娴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4501290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.07-2017.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南宁市老年人活动中心 办公室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7.10-2019.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西大优能电气科技有限公司 行政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向广西生源或广西户籍人员招录职位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林海事局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凌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45012902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8.08-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部上海打捞局工程船队 驾驶实习生、三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林海事局一级行政执法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8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妤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45012001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京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9.06-2019.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亚迪汽车工业有限公司 评估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林海事局一级行政执法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8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璜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45012903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7.11-2019.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柳州市融安县浮石镇社保中心“三支一扶”计划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019.1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至今  柳州市交通综合行政执法支队工作人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9.11-2020.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借调至柳州市交通运输局机关党办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支一扶”计划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林海事局一级行政执法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8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大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45012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林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池海事局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振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37080401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2.06-2014.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4.02-2015.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海诺国际海员劳务合作有限公司 三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5.12-2016.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.11-2018.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宁伟创公共自行车服务有限公司 热线调度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8.07-2019.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广东清大智兴生物科技有限公司梁山分公司 司机、行政助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池海事局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邢建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37080401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海事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4.06-2017.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东渡船舶管理有限公司 实习三副兼国际值班水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7.08-2018.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颍上县房地产管理局 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     蚌埠市不动产登记中心 工作人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池海事局一级行政执法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大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50011904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交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9.07-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江重庆航道工程局 工勤人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池海事局一级行政执法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0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500110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色海事局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1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鑫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23010903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色海事局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1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在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23010903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交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1.07-2019.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华洋海事咨询有限责任公司 三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1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色海事局一级行政执法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1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春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23010903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港湾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7.08-2019.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东立德船舶管理有限公司 实习三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色海事局一级行政执法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1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吉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450109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交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5.06-2016.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长航国际海运有限公司 见习三管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.08-2019.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联志五金有限公司 质量检验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广西北部湾港拖轮有限公司钦州分公司 三管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色海事局一级行政执法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1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52281903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色海事局一级行政执法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1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52281903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4.07-2014.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4.12-2016.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凯瑞船务有限公司 船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1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色海事局一级行政执法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1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家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52281903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海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6.07-2017.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国远船舶劳务服务有限公司见习三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7.01-2017.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7.03-2018.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姚安县污水处理厂营运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今  待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来宾海事局一级行政执法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11001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翠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45012302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3.09-2014.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池市园林管理处公园管理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2014.09-2017.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都安县安阳镇苏利社区团支部副书记（大学生村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018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至今 河池市金城江区区委组织部两新党工委组织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村官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52:00Z</dcterms:created>
  <dc:creator>Administrator</dc:creator>
  <dc:description/>
  <cp:keywords/>
  <dc:language>en-US</dc:language>
  <cp:lastModifiedBy>msa</cp:lastModifiedBy>
  <dcterms:modified xsi:type="dcterms:W3CDTF">2020-09-08T01:45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