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上海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鲁一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66072728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虹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0086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上海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tbl>
      <w:tblPr>
        <w:tblW w:w="82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1"/>
        <w:gridCol w:w="850"/>
        <w:gridCol w:w="425"/>
        <w:gridCol w:w="851"/>
        <w:gridCol w:w="709"/>
        <w:gridCol w:w="850"/>
        <w:gridCol w:w="1701"/>
        <w:gridCol w:w="709"/>
      </w:tblGrid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一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204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文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00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182310132013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遵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800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40121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1400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7-2018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东海救助局 实习三管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809-2018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泽软信息技术有限公司 编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812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至今 中国平安人寿股份有限公司大连分公司 客户经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迎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702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曙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04016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112-2015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海国际船舶有限公司上海分公司 三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依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3014406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2018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汽福田长沙普罗科环境装备分公司 质量工程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201806-2019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南省公安厅 辅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201909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长沙市公安局 辅警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梦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1103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607090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9-2018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西省宜春市奉新县农牧渔良种场蔬菜分场 大学生村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鼎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8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开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3301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界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8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东海救助局 船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201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7-2015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航南京油运股份有限公司 实习三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4-2017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太仓外轮代理有限公司 船务代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3-2018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荣望船务有限公司 商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10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东海航海保障中心上海航标处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超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13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振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70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030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2015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交上海航道局东方疏浚工程分公司 三管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3-2015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百年育才（北京）教育咨询有限公司 高考志愿规划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渔集团有限公司船舶工程分公司 质检部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锦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20210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铭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6010500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梦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20304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12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市人民检察院检察保障中心 九级管理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浩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60102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7-2017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泰和纺织有限公司 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6-2018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华东纺织印染有限公司 理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3-2019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尚顿纺织品有限公司 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2-2019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市柯桥区学智教育培训学校 人事助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4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尚顿纺织品有限公司 销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6072605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9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干县九龙镇财政所 出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任思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400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引航站 引航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福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201080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8-2018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远海运特种运输股份有限公司 海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俊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40110006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13.08-2014.1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油运股份有限公司 见习三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.12-2017.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南京油运股份有限公司 值班水手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.11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至今   南京顺海事服务有限公司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子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1402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801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0706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佳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70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309-2014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启东华泰陶瓷制品有限公司 董事长助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启东市人民法院 聘用制书记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3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维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903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泾镇社区办 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徐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90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9-20151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职业培训指导中心 办公室科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1-20191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职业培训指导中心 创业培训指导科科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01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高技能人才公共实训服务中心 创业培训指导科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4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一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0904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8-2019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市高淳建筑安装工程有限公司实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9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市玄武区晏公庙社区社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4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401220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海油田服务股份有限公司天津分公司 三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501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7-2019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润洋股份有限公司 船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03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阳光城物业有限公司南平分公司月印万川案场 秩序维护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勇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90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亚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40115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5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远海运船员管理有限公司广州分公司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902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30900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2019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远海运对外劳务合作有限公司 三管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阿特拉斯科普柯（上海）贸易有限公司 服务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晓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1201300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纪尘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21306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7-2018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安信科技有限公司 运转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3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和兴精细化学有限公司 质检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瑞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30104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1807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斌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09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尤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4010104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7-2019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郑明现代物流有限公司 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330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孟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30501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5-2019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咪籁咪商贸有限公司 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漆文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100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900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思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403007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善县人民检察院 司法雇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姝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301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4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贝龙通信科技有限公司 财务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1011304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海事局一级行政执法员（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佳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402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20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市浦东新区宣桥镇人民政府 三支一扶大学生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宣桥镇社区工作者事务所 社区工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海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09006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江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1301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7-20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福建省莆田市宏发对外劳务合作有限公司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3302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居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200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703-2013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海国际船舶管理有限公司上海分公司 大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1-2017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奇点保险代理有限公司 销售经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2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宝山区航务管理所 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古朝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3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杜宇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62010417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18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广州港股份有限公司拖轮分公司 职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3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州新区市政投资管理集团有限公司 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龙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1301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邹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12013103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振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301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19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港疏浚有限公司 三管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3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仙果斋信息科技有限公司 销售经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付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504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钟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50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东新区统计局普查中心 专业统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0805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1301100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70300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07-2017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国建设银行股份有限公司金华分行 职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9-20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华市华南塑业有限公司 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梦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1201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亚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2060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4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外企人力资源服务青岛有限公司 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振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50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宜兴市芳桥街道后村村村民委员会 主任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600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8-2019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扬州市江都区区政府农业农村局扶贫办 办事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海事局一级行政执法员（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6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亚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3014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村镇胡庄村村民委员会 主任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永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60201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80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石化海洋石油工程有限公司上海船舶分公司 生产运行部主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鲍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182310112007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8-2018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海洋工程公司浦东代表处 二管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12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齐耀动力技术有限公司 售后服务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世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20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8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育海航运公司 大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202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泓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150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范金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70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2019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银行宝山支行 柜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201902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黄浦区南京东路街道绿化和市容管理所 管理员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天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30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9-2017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南通市崇川区机关事务管理局 会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6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启东市敬老院综合管理中心 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100205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08-2017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扬州市江都区仙女镇砖桥社区 党总支副书记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10-2019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扬州市江都区仙女镇南吴社区 党总支副书记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9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扬州市江都区仙女镇农业技术服务推广中心 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永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4021302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9-2017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河北省晋州市营里镇宋家庄村委会 主任助理、副主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大鹏新区教育和卫生健康局 党建组织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海事局一级行政执法员（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7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小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000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18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浦东产业经济研究院 研究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6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东科技创业中心 研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洋山港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秦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1202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8-2017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波轮船股份有限公司 实习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洋山港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8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丰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1003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90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9-2016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人民解放军某部队雷达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茅炎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5026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502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润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8007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思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505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宇奇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62010600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上海打捞局救捞工程船队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范高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401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11-2014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海油轮运输有限公司上海分公司 见习三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4-2018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北海船务股份有限公司 二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6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德协机电设备有限公司 采购主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6-2020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世航贸易有限公司 销售经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墨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1107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广州打捞局 船员二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亓大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90402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7-2019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海油田服务股份有限公司 三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东海航海保障中心上海航标处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云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402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2017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国水产科学研究院东海水产研究所  实习助理驾驶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201706-201708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深圳英迈思文化科技有限公司上海分公司  网站销售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201708-201710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兜信息技术有限公司投资顾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201710-202006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沧州渤海新区安骅服务有限责任公司  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振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1011303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沧州渤海新区安骅服务有限责任公司 船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友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30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08-20141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海国际船舶管理有限公司上海分公司 三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2-2018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安贝海运（上海）有限公司 操作主管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8-2018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敦豪全球货运（中国）有限公司 操作主管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1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瀛晟国际物流有限公司 租船业务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6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立联国际船务代理有限公司 操作专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昱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70402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10-2019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深圳中海劳务合作有限公司 海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2005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华科泽科技有限公司 巡查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润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040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铁渤海铁路轮渡有限责任公司 船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奥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307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808-20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港疏浚有限公司 三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长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4006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907-2015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海国际船舶管理有限公司上海分公司 海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兴洋船务有限公司 海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史明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150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3-201601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华洋海事中心 船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612-2017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淮安闻远科技股份有限公司 市场专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江南京航道工程局 港航工程技术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郁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000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6-2017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育海航运公司 三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9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鑫航运有限公司 船舶操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1201390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507-2017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海集运船舶管理有限公司 实习三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3-2019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航空地面服务有限公司 综合服务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伟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401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8-2019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锦航人力资源有限公司 船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4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杰人力资源有限公司 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船海员管理有限公司 船员操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5020600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冠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706060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玉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020700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雅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201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909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国厦门经济技术合作中心 海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荣国际贸易有限公司 服务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700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2018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远海运集团有限公司 二管轮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4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阿特拉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普柯（上海）工艺设备有限公司 机械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世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1102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19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运输部广州打捞局 三管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10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爱格泵有限公司 服务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安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5228124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7-2019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广州打捞局 三管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6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贵州九洞天文化旅游发展有限公司 安全讲解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肖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6071900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1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鑫裕盛船舶管理有限公司三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建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901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107-2020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航道局中港疏浚有限公司 二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保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11150702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10-2017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山东优嘉科学仪器有限公司 技术支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9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康龙化成（北京）新药技术股份有限公司 合成研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志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15120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8-2018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软集团初级软件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笑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107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109-2012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国银河证券股份公司黄山新园东路证券营业部 客户经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211-2013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县泾川镇山口社区 办事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307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宣城市宣州区民政局 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1002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9-2017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江苏省南通吉隆炊事有限公司 文案宣传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6-20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如皋安康通健康服务有限公司 市场策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芮丹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04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3-2016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昆山沪光汽车电器有限公司 绩效专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2-2018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昆山不动产登记中心 科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7-2019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昆山兵希街道办事处乐文社区 工作人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9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昆山高新区社会事业局 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怀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9020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8-2019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东省水利工程局有限公司 员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一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颖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90105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7-2018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江苏神马电力股份有限公司 营销管理部经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01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门市人民政府海门街道社会事业服务中心 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二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董艳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3303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707-2019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东薛国律师事务所 实习律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10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亘兰谷安全科技（上海）有限公司 文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晨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320208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6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义乌市建设投资集团有限公司 工程管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俊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401160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508-2019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交第三航务工程局有限公司南京分公司青岛地铁项目部  安全部长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6-2020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肥国轩高科产线建设部 项目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三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丽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21151200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8-2019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汉得信息技术股份有限公司 顾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10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樟泰科技有限公司 文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802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805-2018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杭州海康威视数字技术股份有限公司无锡分公司 技术支持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四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韵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320303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五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启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302060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7-2018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银行海曙支行 信贷经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龙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10124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7-2019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宝山区庙行镇人民政府 工作人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907-2020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上海沪北实业公司 办公室文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2003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华烈士陵园（龙华烈士纪念馆） 社教部讲解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支一扶”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六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伶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41020304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9-2016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河南省鹿邑县穆店乡中心校 特岗教师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省鹿邑县穆店乡中心校厂南小学 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村义务教育阶段学校教师特设岗位计划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205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907-2013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无锡市新区新安花苑第一社区 大学生村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308-2016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无锡市新区新安街道党政办副主任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609-2018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无锡市新区新安街道 宣传统战科科长  党政办副主任  新安花苑第一社区副书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8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滨湖区人民政府信息中心 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32030503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407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徐州市铜山区何桥镇金安村党支部 大学生村官、支部副书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淞海事局一级行政执法员（十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11000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国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8250011100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708-2018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巫山县福田镇人民政府 大学生西部计划志愿者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1808-2019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巫山县生态环境局 大学生西部计划志愿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03-20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铁十八局郑万二标项目部试验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2005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巫山县生态环境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志愿服务西部计划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13:00Z</dcterms:created>
  <dc:creator>Administrator</dc:creator>
  <dc:description/>
  <cp:keywords/>
  <dc:language>en-US</dc:language>
  <cp:lastModifiedBy>msa</cp:lastModifiedBy>
  <dcterms:modified xsi:type="dcterms:W3CDTF">2020-09-08T01:41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