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浙江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陈雨寒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等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</w:rPr>
        <w:t>11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人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浙江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拟录用公务员，现予以公示。公示期间如有问题，请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浙江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监督电话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</w:rPr>
        <w:t>057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8372752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联系地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：浙江省杭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拱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叶青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310005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44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浙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事局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  <w:r>
        <w:br w:type="page"/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浙江</w:t>
      </w: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年度拟录用公务员名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952"/>
        <w:gridCol w:w="467"/>
        <w:gridCol w:w="1093"/>
        <w:gridCol w:w="850"/>
        <w:gridCol w:w="1134"/>
        <w:gridCol w:w="2835"/>
        <w:gridCol w:w="750"/>
      </w:tblGrid>
      <w:tr>
        <w:trPr>
          <w:tblHeader w:val="true"/>
          <w:trHeight w:val="8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用职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寒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32040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普顿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回国人员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瑶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504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南安普顿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回国人员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青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20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昶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303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海东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5021001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翔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1905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蒙蒙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203040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3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文斌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5020600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8-2020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中泉国际经济技术合作（集团）有限公司船务分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20.0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玥尊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201290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6-2018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华洋船舶管理有限公司 船员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刚武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1011802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7-2020.0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鑫裕盛船舶管理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20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俊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101100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琛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4011305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航海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1020500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4021901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宁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5010503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湾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浩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1013201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56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楠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320303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8-2017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远洋运输有限公司 三管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7-2018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格纳光能汽车饰件（杭州）有限公司 设备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10-201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吉利汽车有限公司 技改规划专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锡平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304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厦门海隆对外劳务合作有限公司 船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彬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7030400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.06-2014.07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4.07-2016.09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国际股份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09-2017.0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5-2020.0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瑞机械制造有限公司 销售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20.0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聪聪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501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北京鑫裕盛船舶管理有限公司 船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家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1020401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凯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10205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新月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1011200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虞东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2011401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旭东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301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九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呐平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505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九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雨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703100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京都情报大学院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0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十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文君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7021201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十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斐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14012600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十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宁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301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十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梦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2011802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十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喜颖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1001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十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盈桦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401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大学东海科学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24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十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雪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301040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7-2017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8-2019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绥芬河市绥芬河镇人民政府 “三支一扶”计划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”计划</w:t>
            </w:r>
          </w:p>
        </w:tc>
      </w:tr>
      <w:tr>
        <w:trPr>
          <w:trHeight w:val="206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十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芳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505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8-2012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喀什地区疏附县二中 大学生西部志愿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3.07-2014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北仑区正达装卸服务有限公司 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4.06-201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宁波匠心建筑装饰工程有限公司 职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志愿服务西部计划</w:t>
            </w:r>
          </w:p>
        </w:tc>
      </w:tr>
      <w:tr>
        <w:trPr>
          <w:trHeight w:val="185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十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英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20204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.06-2010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思特食品（苏州）有限公司 质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0.05-2013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州市姑苏区吴门桥街道盘一社区 大学生村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3.1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江苏省苏州市吴中区长桥街道龙西社区 大学生村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117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事局一级行政执法员（十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10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静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0011301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8-2019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梅子垭镇人民政府 大学生西部志愿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志愿服务西部计划</w:t>
            </w:r>
          </w:p>
        </w:tc>
      </w:tr>
      <w:tr>
        <w:trPr>
          <w:trHeight w:val="280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威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3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8-2016.1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香远船员管理有限公司 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11-2017.0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1-2018.0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万度力船舶工程有限公司 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1-2018.1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中柴技术服务有限公司 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12-2019.0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 浙江大润航道工程有限公司 职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延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1151900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6—2019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海运船员管理有限公司大连分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猛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205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7-2017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中海劳务合作有限公司 船员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0-2018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待业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7-201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邦快递 快递客诉专员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宁波中远海运船务代理有限公司 船务代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聪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5101802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至今    厦门海隆对外劳务外派有限公司 海员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学亮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7021001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.08-201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远洋海运船员管理有限公司青岛分公司 驾驶员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9-2020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云长信息科技有限公司 助理程序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20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60103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武汉怡东船舶管理有限公司 船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炯炯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114050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6-2017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7.1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河南省太康县高贤乡人力资源与社会保障所   职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706020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49002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卫圣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2100208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海事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.06-200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09.08-2011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远洋运输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1.0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江苏泛洲船务有限公司 船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49002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13010104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船员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.12-2020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海丰船舶管理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20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升娜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4012100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航海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08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琦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406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7-2013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3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绍兴银行股份有限公司舟山分行 职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俊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50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153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2011109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7-2018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舟山市舟山中远海运重工有限公司 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8.0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江苏省南京市溧水区科学技术局 编外用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九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兆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310208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城市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十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悠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4011602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十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宇阳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2010703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纺织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十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岚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402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十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卓慧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40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十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卡卡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304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.07-2015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9-201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省舟山市新城管委会临城街道甬庆村 大学生村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8-2019.09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舟山市新城管委会临城街道 社区专职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 浙江舟山群岛新区新城管理委员会 职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356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十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霖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2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.06-2009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09.07-2009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舟山市舟山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厂采购员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01-2010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0.05-2014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舟山市金海重工股份有限公司采购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4.10-2015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9-2019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舟山市定海区人民政府临城街道办事处 大学生村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8-2019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舟山市定海区人民政府临城街道办事处 专职社区工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10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浙江省舟山市舟山海城建设投资集团有限公司 职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176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海事局一级行政执法员（十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20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良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6010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.06-2013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3.08-2015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国有资产监督管理委员会 大学生西部计划志愿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8-2016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6.0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浙江省绍兴市柯桥区纺织工业设计管理服务有限公司 职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志愿服务西部计划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6073102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明浩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13010400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7-2017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运输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7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倩男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7060602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6-2016.1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11-2018.0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省五河县民政局办事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8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晨曦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70500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中远海运船员管理有限公司上海分公司 船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瑜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3020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6-2017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7.1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浙江省海运集团船务管理有限公司 船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1021401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305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6-2017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7.0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宁波裕民机械工业有限公司 职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1030507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.07-2018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10-2019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中远海运劳务合作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兆全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7080309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.07-2017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渤海轮渡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4-2018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8.0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山东省济宁智弘教育信息咨询有限公司 辅导老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瑶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4012105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6-2016.07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07-2019.1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鑫裕盛船舶管理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1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 中山港航集团股份有限公司 船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军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1401160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8—2018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航运股份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8.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山西中铝华润有限公司 职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继成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101190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.08-2018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远航运股份有限公司 船员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1-2018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海运船员管理有限公司广州分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11-2019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5-2020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逾胜国际物流有限公司 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20.0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顺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7021206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6-2015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8-2019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海运对外劳务合作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骏航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70201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中远海运船员管理有限公司上海分公司  船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昶豪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30201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杨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7020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6-2018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8.0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浙江省兰溪市文化馆  助理馆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书航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330101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十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3060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6-2018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8.0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浙江省平阳县公安局 外聘人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9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十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珍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320307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8-2017.07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那曲地区纪律检查委员会 大学生西部志愿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8-2018.0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那曲地区纪律检查委员会 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5-2019.0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那曲市监察委员会 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志愿服务西部计划</w:t>
            </w:r>
          </w:p>
        </w:tc>
      </w:tr>
      <w:tr>
        <w:trPr>
          <w:trHeight w:val="238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事局一级行政执法员（十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婷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70201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6.06-2008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待业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.10-2014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磐安县冷水镇 大学生村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4.10-2015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4-2019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磐安县安全生产监督管理局 安全协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浙江省磐安县应急管理局  安全协管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146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珂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2010906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8-2017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世物流科技（中国）有限公司江苏分公司  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09-2019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顺丰速运有限公司  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江苏省南京亿略卓电子商贸有限公司  职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颢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502070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修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502140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士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4012004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佩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20304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3010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浙江双环传动机械股份有限公司 职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玉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4012103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7-2018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顺海事服务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8-2018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太平洋人寿保险股份有限公司安徽分公司人员管理岗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1-2019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至今    安庆中船柴油机有限公司 设计员      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203040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10-201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海丰船舶管理有限公司 船员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允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1010801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.07-2019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鑫裕盛船舶管理有限公司 船员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1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恩良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401070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8-2018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鑫汇航海员管理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8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广东省茂名市新锐骐人力资源服务有限公司 劳务派遣人员（外派至中华人民共和国茂名海事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班员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轩帆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70302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.08-2016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远洋股份运输有限公司 轮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03-2018.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劳船级社（上海）有限公司 验船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3-2019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东阳市吴宁镇红点广告设计工作室 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浙江省东阳市总工会 职业化工会工作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苏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6010304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热带海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03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天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320301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大学东海科学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6-2020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20.0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浙江省临海市港航口岸和渔业管理局 机关党委办事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颖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3010601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朦朦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2012604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燕山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61010503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7-2018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陕西省洛南县委 大学生西部志愿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8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志愿服务西部计划</w:t>
            </w:r>
          </w:p>
        </w:tc>
      </w:tr>
      <w:tr>
        <w:trPr>
          <w:trHeight w:val="127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海事局一级行政执法员（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晨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5101402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毅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7-2017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大田县奇韬镇奇韬村 大学生村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7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福建省大田县奇韬镇农业服务中心 职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3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5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磊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502130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航海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8-2018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海劳务合作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5-2018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平安人寿保险股份有限公司广州电话销售中心 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12-2019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06-201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爱购保网络科技有限公司 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5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福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2020303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无锡小天鹅电器有限责任公司 职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5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堃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7013400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.06-2018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9-2019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隆对外劳务合作有限公司 职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1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至今    待业       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5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2021002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6-2016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12-2019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金电子（昆山）有限公司 测试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9.11-2020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清智乐课外培训中心有限公司 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20.0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海事局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5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猛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44011008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海事局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5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龙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3011802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7-2019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鹤圣船舶科技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5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文健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6073200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7-2020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上海打捞局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20.0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5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志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1010801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8-2019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海运船员管理有限公司广州分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通标标准技术服务（上海）有限公司 检验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海事局一级行政执法员（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5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勃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2102120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海事局一级行政执法员（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50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超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2010903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3-2019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斌奥工业科技有限公司 职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海事局一级行政执法员（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5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嘉彬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40203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海事局一级行政执法员（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5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渊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140110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城建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.07—2020.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安业人力派遣有限责任公司 劳务派遣至山西省地方海事局规划建设管理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20.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海事局一级行政执法员（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5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舒宁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32020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9.06-201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浙江思贤律师事务所 实习律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海事局一级行政执法员（十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5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40201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.09-2015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都江堰市永益社区 “三支一扶”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5.08-2016.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待业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02-2016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青城山劳动保障办事处工作人员（试用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6.05-2017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青城山劳动保障办事处九级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11-2018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青城山劳动保障办事处副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06-2018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8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浙江省嘉兴合力蜂窝制品有限公司 文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”计划</w:t>
            </w:r>
          </w:p>
        </w:tc>
      </w:tr>
      <w:tr>
        <w:trPr>
          <w:trHeight w:val="118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事局一级行政执法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6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60110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8-2018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打捞局 实习三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8.12-2019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绍兴市浙江四季袜业有限公司 储备干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事局一级行政执法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6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龙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51001804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7-2019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四航局第二工程有限公司 船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待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事局一级行政执法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6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慧鹤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3303040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6-2018.0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8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 温州市市级部门预算编制中心 预算管理岗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2:00Z</dcterms:created>
  <dc:creator>Administrator</dc:creator>
  <dc:description/>
  <cp:keywords/>
  <dc:language>en-US</dc:language>
  <cp:lastModifiedBy>msa</cp:lastModifiedBy>
  <dcterms:modified xsi:type="dcterms:W3CDTF">2020-09-08T01:44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