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江苏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张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6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江苏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江苏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20"/>
        </w:rPr>
        <w:t>025</w:t>
      </w:r>
      <w:r>
        <w:rPr>
          <w:rFonts w:eastAsia="仿宋" w:cs="仿宋" w:ascii="仿宋" w:hAnsi="仿宋"/>
          <w:color w:val="000000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20"/>
        </w:rPr>
        <w:t>83520390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江苏省南京市中央路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20"/>
        </w:rPr>
        <w:t>23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20"/>
        </w:rPr>
        <w:t>210009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江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江苏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567"/>
        <w:gridCol w:w="1275"/>
        <w:gridCol w:w="709"/>
        <w:gridCol w:w="1559"/>
        <w:gridCol w:w="2694"/>
        <w:gridCol w:w="70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大港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40108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大港海事处一级行政执法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3030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交通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征润州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玉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080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08-2007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口区谏壁街道雩北村 工作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12-201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口区谏壁街道雩北村 党总支副书记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2-2016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口区谏壁街道西街社区 社区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9-2016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口区谏壁街道西街社区 党总支副书记兼社区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12-2018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口区谏壁街道西街 社区主任兼党总支副书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06-2019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口区谏壁街道西街社区 党总支书记兼居委会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10-2020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口区大市口街道高桥北社区 社区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镇江市京口区大市口街道经济服务中心 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征润州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20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招商局南京油运股份有限公司 三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征润州海事处一级行政执法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10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大学文正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07-201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09-2016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武装警察部队西藏自治区边防总队 战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9-2016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11-2017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高华科技股份有限公司 检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高资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6040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大沙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大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3030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理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07-2019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电基础局有限公司 项目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09-2020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待业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江苏新达药业有限公司 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扬中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10112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07-2020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港疏浚有限公司 实习三管轮、三管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扬中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0304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海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7-2016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东海救助局 职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5-2017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扬州市江都区地方海事处 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事局扬中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303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熟理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海事局江都海事处一级行政执法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071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海事局港口海事处一级行政执法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602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科技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5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07-2017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远海运特种运输股份有限公司 实习三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江苏沙钢物流运输管理有限公司 船管操作组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60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9-2019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地方海事处 科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南通市通州区交通运输综合执法大队二中队 副中队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4011705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07-2020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中船柴油机有限公司技术中心 设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030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海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09-2013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国际船舶管理有限公司上海分公司　实习三管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12-2019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泰政服务有限公司 安全标准化考评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泰州市海陵区卓越艺术培训中心 校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道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411020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806-2009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壁市人才开发交流中心 待分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07-2019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荆州海事局 四级主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-201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壁市公共就业和人才服务局 待分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东莞市远东航运有限公司 指定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040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佳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100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科技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08-2018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造船（集团）有限责任公司 质量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中天海洋系统有限公司 工艺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00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科技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4-2016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待分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5-2018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造船（集团）有限责任公司 主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至今 南通中集罐式储运设备制造有限公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梦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030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师范大学泰州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8-201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兴化市临城镇袁舍村 主任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12-2020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兴化市临城街道袁舍村 主任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江苏省兴化市临城街道南官村 党总支部副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0309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科技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08-2011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月塘乡赵桥村 党支部副书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08-201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仪征市月塘镇郑营村 党支部副书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3-2016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月塘镇魏井村 党支部副书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3-2016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月塘镇月塘街道社区 党支部书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仪征市月塘镇月塘街道社区 党支部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大学生村官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90103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8-2015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三灶镇同兴村村民委员会 主任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09-2017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人民政府吴滩街道办事处 工业办办事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03-2018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人民政府吴滩街道办事处 统计站副站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阜宁县人民政府吴滩街道办事处 统计站站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学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4012107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陵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07-2011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铜陵分行钟鸣支行 客户经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08-2012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铜陵分行内控合规部 科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4-201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铜陵分行综合管理部 科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10-2015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铜陵分行顺安支行 副行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12-2016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铜陵分行西湖支行 副行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6-2016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铜陵分行西湖支行 副行长（主持工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11-2018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铜陵分行西湖支行 行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宸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9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08-2020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家港市大新镇新凯村村民委员会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张家港市大新镇人民政府 办事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5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熟理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7-2020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巴德富科技有限公司 助理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元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020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9-2015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队 服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09-2015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仪征市月塘镇捺山村苏珍组 务农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12-2017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月塘镇治超站 员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04-2018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月塘镇捺山村村委会 主任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06-2019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月塘镇捺山村 治调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仪征市月塘镇捺山村村委会 治调主任兼民兵营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1001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6-2013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体育产业集团 董事长办公室秘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7-2013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9-2015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青少年业余体育学校 办公室职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09-2016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7-2019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体育彩票管理中心 办公室职员、督查部副部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江苏省常州市武进区湖塘镇丰乐社区党群服务中心 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海事局靖江海事处一级行政执法员（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4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50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02-2019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人民法院 职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靖江市人民政府滨江新区办事处 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海事局一级行政执法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政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14013402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海事局黄田港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金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6020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海事局黄田港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220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09-2017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队 服兵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海事局利港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210207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海事局利港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巨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502050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海事局利港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10030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08-2011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国际海运职业技术学院 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09-2016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航海学校 校办副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江苏省泗阳中等专业学校 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海事局长山海事处一级行政执法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90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光华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11-2018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市靓爽汽车服务有限公司 职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05-2018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市瀚宇博德科技有限公司 职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江阴唯才人力资源开发有限公司 职员（江阴市公用事业管理局派遣制业务辅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海事局宜兴海事处一级行政执法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6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雷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1010803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海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08-2020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局南京油运股份有限公司 三副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事局港区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6020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事局港区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2102090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事局港区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建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6060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事局港区海事处一级行政执法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30503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矿业大学徐海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7-2015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王官集镇王林村 主任助理、副主任、村民委员会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07-2016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滨街道石篓社区 党委副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10-2019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蔡集镇工贸中心 办事员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宿城区人力资源和社会保障局财审中心 办事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事局锦丰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西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00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事局锦丰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6060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事局锦丰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幸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40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7-2013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三钢闽光股份有限公司 技术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5-2013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江海粮油（张家港）产业有限公司 体系稽核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海事局锦丰海事处一级行政执法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珏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5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金陵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如皋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佾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30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科技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05-2017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中远船务工程有限公司 助理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08-2017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09-2018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职业大学 辅导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12-2019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南通科技职业学院 辅导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崇川海事处一级行政执法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80310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6-201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通国际船舶管理有限公司 实习三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经济技术开发区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14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经济技术开发区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101040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如东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炳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3090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7-2016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渤海轮渡股份有限公司 实习生、三管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7-2017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新力超导磁电科技有限公司 职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如东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901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海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08-2016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辉通交通工程检测有限公司 试验检测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3-2016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9-2018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名思堂靖江分公司 英语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09-2020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靖江哈谷教育 　　　　　　　　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启东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小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40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808-2010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如皋市九华镇营西村 村委会主任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12-2011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如皋市九华镇营西村 村委会副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江苏省如皋市九华镇营西村 党总支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启东海事处一级行政执法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70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09-2017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远洋运输有限公司 实习三副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自由职业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海门海事处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洁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4010818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清远市西孚教育咨询有限公司 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事局海门海事处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8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0706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师范大学中北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08-2020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庄镇何正村 党总支书记助理、团支部书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石庄镇洪港村 党总支副书记、团支部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　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海事局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彪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233320102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海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海事局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恩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210211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海事局一级行政执法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701230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政法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海事局一级行政执法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0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明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2080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海事局一级行政执法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占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32011105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科技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海事局一级行政执法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100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淦天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42011309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600"/>
      <w:jc w:val="left"/>
      <w:outlineLvl w:val="0"/>
    </w:pPr>
    <w:rPr>
      <w:rFonts w:ascii="ˎ̥;Times New Roman" w:hAnsi="ˎ̥;Times New Roman" w:cs="宋体;SimSun"/>
      <w:b/>
      <w:bCs/>
      <w:color w:val="3F3F3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225"/>
      <w:jc w:val="left"/>
      <w:outlineLvl w:val="1"/>
    </w:pPr>
    <w:rPr>
      <w:rFonts w:ascii="ˎ̥;Times New Roman" w:hAnsi="ˎ̥;Times New Roman" w:cs="宋体;SimSun"/>
      <w:b/>
      <w:bCs/>
      <w:color w:val="3F3F3F"/>
      <w:kern w:val="0"/>
      <w:sz w:val="27"/>
      <w:szCs w:val="2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rFonts w:ascii="ˎ̥;Times New Roman" w:hAnsi="ˎ̥;Times New Roman" w:cs="宋体;SimSun"/>
      <w:b/>
      <w:bCs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ˎ̥;Times New Roman" w:hAnsi="ˎ̥;Times New Roman" w:cs="宋体;SimSun"/>
      <w:b/>
      <w:bCs/>
      <w:color w:val="3F3F3F"/>
      <w:kern w:val="2"/>
      <w:sz w:val="27"/>
      <w:szCs w:val="27"/>
    </w:rPr>
  </w:style>
  <w:style w:type="character" w:styleId="2Char">
    <w:name w:val="标题 2 Char"/>
    <w:basedOn w:val="Style11"/>
    <w:qFormat/>
    <w:rPr>
      <w:rFonts w:ascii="ˎ̥;Times New Roman" w:hAnsi="ˎ̥;Times New Roman" w:cs="宋体;SimSun"/>
      <w:b/>
      <w:bCs/>
      <w:color w:val="3F3F3F"/>
      <w:sz w:val="27"/>
      <w:szCs w:val="27"/>
    </w:rPr>
  </w:style>
  <w:style w:type="character" w:styleId="3Char">
    <w:name w:val="标题 3 Char"/>
    <w:basedOn w:val="Style11"/>
    <w:qFormat/>
    <w:rPr>
      <w:rFonts w:ascii="ˎ̥;Times New Roman" w:hAnsi="ˎ̥;Times New Roman" w:cs="宋体;SimSun"/>
      <w:b/>
      <w:bCs/>
      <w:sz w:val="18"/>
      <w:szCs w:val="18"/>
    </w:rPr>
  </w:style>
  <w:style w:type="character" w:styleId="Char2">
    <w:name w:val="日期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2:00Z</dcterms:created>
  <dc:creator>Administrator</dc:creator>
  <dc:description/>
  <cp:keywords/>
  <dc:language>en-US</dc:language>
  <cp:lastModifiedBy>msa</cp:lastModifiedBy>
  <cp:lastPrinted>2019-06-21T10:04:00Z</cp:lastPrinted>
  <dcterms:modified xsi:type="dcterms:W3CDTF">2020-09-08T01:40:00Z</dcterms:modified>
  <cp:revision>2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