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0"/>
          <w:del w:id="1" w:author="朱可欣" w:date="2019-03-12T15:47:00Z"/>
        </w:rPr>
      </w:pPr>
      <w:del w:id="0" w:author="朱可欣" w:date="2019-03-12T15:47:00Z">
        <w:r>
          <w:rPr>
            <w:rFonts w:eastAsia="仿宋_GB2312" w:cs="仿宋_GB2312" w:ascii="仿宋_GB2312" w:hAnsi="仿宋_GB2312"/>
            <w:color w:val="000000"/>
            <w:sz w:val="32"/>
            <w:szCs w:val="30"/>
          </w:rPr>
        </w:r>
      </w:del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3" w:author="陆立明" w:date="2019-03-29T13:37:00Z"/>
        </w:rPr>
      </w:pPr>
      <w:ins w:id="2" w:author="李跃全" w:date="2019-03-12T14:45:00Z">
        <w:del w:id="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4" w:author="李跃全" w:date="2019-03-12T14:45:00Z">
        <w:del w:id="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为弘扬海洋文化，全面提升海员综合素质，</w:delText>
          </w:r>
        </w:del>
      </w:ins>
      <w:ins w:id="6" w:author="李跃全" w:date="2019-03-12T14:48:00Z">
        <w:del w:id="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服务</w:delText>
          </w:r>
        </w:del>
      </w:ins>
      <w:ins w:id="8" w:author="李跃全" w:date="2019-03-12T14:45:00Z">
        <w:del w:id="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国家“一带一路”</w:delText>
          </w:r>
        </w:del>
      </w:ins>
      <w:ins w:id="10" w:author="李跃全" w:date="2019-03-12T14:48:00Z">
        <w:del w:id="1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倡议</w:delText>
          </w:r>
        </w:del>
      </w:ins>
      <w:del w:id="1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，根据工作安排，决定在全国航运企业（含海员外派机构，下同）和航海院校范围内开展第五届中国海员技能大比武活动。现将有关事项通知如下：</w:delText>
        </w:r>
      </w:del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0"/>
          <w:del w:id="17" w:author="陆立明" w:date="2019-03-29T13:37:00Z"/>
        </w:rPr>
      </w:pPr>
      <w:ins w:id="14" w:author="李跃全" w:date="2019-03-12T14:45:00Z">
        <w:del w:id="15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16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一、活动主题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25" w:author="陆立明" w:date="2019-03-29T13:37:00Z"/>
        </w:rPr>
      </w:pPr>
      <w:ins w:id="18" w:author="李跃全" w:date="2019-03-12T14:45:00Z">
        <w:del w:id="1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培育航海工匠，</w:delText>
          </w:r>
        </w:del>
      </w:ins>
      <w:ins w:id="20" w:author="李跃全" w:date="2019-03-12T14:45:00Z">
        <w:del w:id="2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助力交通</w:delText>
          </w:r>
        </w:del>
      </w:ins>
      <w:ins w:id="22" w:author="李跃全" w:date="2019-03-12T14:45:00Z">
        <w:del w:id="2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强国</w:delText>
          </w:r>
        </w:del>
      </w:ins>
      <w:del w:id="2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  <w:lang w:eastAsia="zh-CN"/>
          </w:rPr>
          <w:delText>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27" w:author="陆立明" w:date="2019-03-29T13:37:00Z"/>
        </w:rPr>
      </w:pPr>
      <w:del w:id="26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二、组织单位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29" w:author="陆立明" w:date="2019-03-29T13:37:00Z"/>
        </w:rPr>
      </w:pPr>
      <w:del w:id="2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本次大比武活动由交通运输部海事局、中国海员建设工会全国委员会共同主办，舟山市人民政府、浙江海事局承办，浙江海洋大学、浙江国际海运职业技术学院协办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3" w:author="陆立明" w:date="2019-03-29T13:37:00Z"/>
        </w:rPr>
      </w:pPr>
      <w:ins w:id="30" w:author="李跃全" w:date="2019-03-12T14:45:00Z">
        <w:del w:id="3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del w:id="3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为确保大比武活动顺利开展，设立组委会和办公室。组委会由主办单位和承办单位共同组成；组委会办公室设在舟山市人民政府，具体负责活动日常工作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37" w:author="陆立明" w:date="2019-03-29T13:37:00Z"/>
        </w:rPr>
      </w:pPr>
      <w:ins w:id="34" w:author="李跃全" w:date="2019-03-12T14:45:00Z">
        <w:del w:id="35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36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三、活动时间地点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楷体_GB2312;宋体" w:hAnsi="楷体_GB2312;宋体" w:eastAsia="楷体_GB2312;宋体" w:cs="楷体_GB2312;宋体"/>
          <w:color w:val="000000"/>
          <w:sz w:val="32"/>
          <w:szCs w:val="30"/>
          <w:del w:id="41" w:author="陆立明" w:date="2019-03-29T13:37:00Z"/>
        </w:rPr>
      </w:pPr>
      <w:ins w:id="38" w:author="李跃全" w:date="2019-03-12T14:45:00Z">
        <w:del w:id="39" w:author="陆立明" w:date="2019-03-29T13:37:00Z">
          <w:r>
            <w:rPr>
              <w:rFonts w:eastAsia="楷体_GB2312;宋体" w:cs="楷体_GB2312;宋体" w:ascii="楷体_GB2312;宋体" w:hAnsi="楷体_GB2312;宋体"/>
              <w:color w:val="000000"/>
              <w:sz w:val="32"/>
              <w:szCs w:val="30"/>
            </w:rPr>
            <w:delText xml:space="preserve">    </w:delText>
          </w:r>
        </w:del>
      </w:ins>
      <w:del w:id="40" w:author="陆立明" w:date="2019-03-29T13:37:00Z">
        <w:r>
          <w:rPr>
            <w:rFonts w:ascii="楷体" w:hAnsi="楷体" w:cs="楷体" w:eastAsia="楷体"/>
            <w:color w:val="000000"/>
            <w:sz w:val="32"/>
            <w:szCs w:val="30"/>
          </w:rPr>
          <w:delText>（一）时间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59" w:author="陆立明" w:date="2019-03-29T13:37:00Z"/>
        </w:rPr>
      </w:pPr>
      <w:ins w:id="42" w:author="李跃全" w:date="2019-03-12T14:45:00Z">
        <w:del w:id="4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44" w:author="李跃全" w:date="2019-03-12T14:45:00Z">
        <w:del w:id="4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019</w:delText>
          </w:r>
        </w:del>
      </w:ins>
      <w:ins w:id="46" w:author="李跃全" w:date="2019-03-12T14:45:00Z">
        <w:del w:id="4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年</w:delText>
          </w:r>
        </w:del>
      </w:ins>
      <w:ins w:id="48" w:author="李跃全" w:date="2019-03-12T14:45:00Z">
        <w:del w:id="4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6</w:delText>
          </w:r>
        </w:del>
      </w:ins>
      <w:ins w:id="50" w:author="李跃全" w:date="2019-03-12T14:45:00Z">
        <w:del w:id="5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月</w:delText>
          </w:r>
        </w:del>
      </w:ins>
      <w:ins w:id="52" w:author="李跃全" w:date="2019-03-12T14:45:00Z">
        <w:del w:id="5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5</w:delText>
          </w:r>
        </w:del>
      </w:ins>
      <w:ins w:id="54" w:author="李跃全" w:date="2019-03-12T14:45:00Z">
        <w:del w:id="5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日举行开幕式。具体</w:delText>
          </w:r>
        </w:del>
      </w:ins>
      <w:ins w:id="56" w:author="李跃全" w:date="2019-03-12T14:52:00Z">
        <w:del w:id="5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活动</w:delText>
          </w:r>
        </w:del>
      </w:ins>
      <w:del w:id="5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赛程另行通知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楷体_GB2312;宋体" w:hAnsi="楷体_GB2312;宋体" w:eastAsia="楷体_GB2312;宋体" w:cs="楷体_GB2312;宋体"/>
          <w:color w:val="000000"/>
          <w:sz w:val="32"/>
          <w:szCs w:val="30"/>
          <w:del w:id="63" w:author="陆立明" w:date="2019-03-29T13:37:00Z"/>
        </w:rPr>
      </w:pPr>
      <w:ins w:id="60" w:author="李跃全" w:date="2019-03-12T14:45:00Z">
        <w:del w:id="61" w:author="陆立明" w:date="2019-03-29T13:37:00Z">
          <w:r>
            <w:rPr>
              <w:rFonts w:eastAsia="楷体_GB2312;宋体" w:cs="楷体_GB2312;宋体" w:ascii="楷体_GB2312;宋体" w:hAnsi="楷体_GB2312;宋体"/>
              <w:color w:val="000000"/>
              <w:sz w:val="32"/>
              <w:szCs w:val="30"/>
            </w:rPr>
            <w:delText xml:space="preserve">    </w:delText>
          </w:r>
        </w:del>
      </w:ins>
      <w:del w:id="62" w:author="陆立明" w:date="2019-03-29T13:37:00Z">
        <w:r>
          <w:rPr>
            <w:rFonts w:ascii="楷体" w:hAnsi="楷体" w:cs="楷体" w:eastAsia="楷体"/>
            <w:color w:val="000000"/>
            <w:sz w:val="32"/>
            <w:szCs w:val="30"/>
          </w:rPr>
          <w:delText>（二）地点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67" w:author="陆立明" w:date="2019-03-29T13:37:00Z"/>
        </w:rPr>
      </w:pPr>
      <w:ins w:id="64" w:author="李跃全" w:date="2019-03-12T14:45:00Z">
        <w:del w:id="6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del w:id="66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浙江舟山群岛新区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71" w:author="陆立明" w:date="2019-03-29T13:37:00Z"/>
        </w:rPr>
      </w:pPr>
      <w:ins w:id="68" w:author="李跃全" w:date="2019-03-12T14:45:00Z">
        <w:del w:id="69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70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四、比武项目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楷体_GB2312;宋体" w:hAnsi="楷体_GB2312;宋体" w:eastAsia="楷体_GB2312;宋体" w:cs="楷体_GB2312;宋体"/>
          <w:color w:val="000000"/>
          <w:sz w:val="32"/>
          <w:szCs w:val="30"/>
          <w:del w:id="79" w:author="陆立明" w:date="2019-03-29T13:37:00Z"/>
        </w:rPr>
      </w:pPr>
      <w:ins w:id="72" w:author="李跃全" w:date="2019-03-12T14:45:00Z">
        <w:del w:id="73" w:author="陆立明" w:date="2019-03-29T13:37:00Z">
          <w:r>
            <w:rPr>
              <w:rFonts w:eastAsia="楷体_GB2312;宋体" w:cs="楷体_GB2312;宋体" w:ascii="楷体_GB2312;宋体" w:hAnsi="楷体_GB2312;宋体"/>
              <w:color w:val="000000"/>
              <w:sz w:val="32"/>
              <w:szCs w:val="30"/>
            </w:rPr>
            <w:delText xml:space="preserve">    </w:delText>
          </w:r>
        </w:del>
      </w:ins>
      <w:ins w:id="74" w:author="李跃全" w:date="2019-03-12T14:45:00Z">
        <w:del w:id="75" w:author="陆立明" w:date="2019-03-29T13:37:00Z">
          <w:r>
            <w:rPr>
              <w:rFonts w:ascii="楷体" w:hAnsi="楷体" w:cs="楷体" w:eastAsia="楷体"/>
              <w:color w:val="000000"/>
              <w:sz w:val="32"/>
              <w:szCs w:val="30"/>
            </w:rPr>
            <w:delText>（一）航运企业组比武项目（</w:delText>
          </w:r>
        </w:del>
      </w:ins>
      <w:ins w:id="76" w:author="李跃全" w:date="2019-03-12T14:45:00Z">
        <w:del w:id="77" w:author="陆立明" w:date="2019-03-29T13:37:00Z">
          <w:r>
            <w:rPr>
              <w:rFonts w:eastAsia="楷体" w:cs="楷体" w:ascii="楷体" w:hAnsi="楷体"/>
              <w:color w:val="000000"/>
              <w:sz w:val="32"/>
              <w:szCs w:val="30"/>
            </w:rPr>
            <w:delText>6</w:delText>
          </w:r>
        </w:del>
      </w:ins>
      <w:del w:id="78" w:author="陆立明" w:date="2019-03-29T13:37:00Z">
        <w:r>
          <w:rPr>
            <w:rFonts w:ascii="楷体" w:hAnsi="楷体" w:cs="楷体" w:eastAsia="楷体"/>
            <w:color w:val="000000"/>
            <w:sz w:val="32"/>
            <w:szCs w:val="30"/>
          </w:rPr>
          <w:delText>个）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85" w:author="陆立明" w:date="2019-03-29T13:37:00Z"/>
        </w:rPr>
      </w:pPr>
      <w:ins w:id="80" w:author="李跃全" w:date="2019-03-12T14:45:00Z">
        <w:del w:id="8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82" w:author="李跃全" w:date="2019-03-12T14:45:00Z">
        <w:del w:id="8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1. </w:delText>
          </w:r>
        </w:del>
      </w:ins>
      <w:del w:id="8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航线设计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89" w:author="陆立明" w:date="2019-03-29T13:37:00Z"/>
        </w:rPr>
      </w:pPr>
      <w:ins w:id="86" w:author="李跃全" w:date="2019-03-12T14:45:00Z">
        <w:del w:id="8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2. </w:delText>
          </w:r>
        </w:del>
      </w:ins>
      <w:del w:id="8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船舶应急避碰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93" w:author="陆立明" w:date="2019-03-29T13:37:00Z"/>
        </w:rPr>
      </w:pPr>
      <w:ins w:id="90" w:author="李跃全" w:date="2019-03-12T14:45:00Z">
        <w:del w:id="9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3. </w:delText>
          </w:r>
        </w:del>
      </w:ins>
      <w:del w:id="9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主机故障排除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97" w:author="陆立明" w:date="2019-03-29T13:37:00Z"/>
        </w:rPr>
      </w:pPr>
      <w:ins w:id="94" w:author="李跃全" w:date="2019-03-12T14:45:00Z">
        <w:del w:id="9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4. </w:delText>
          </w:r>
        </w:del>
      </w:ins>
      <w:del w:id="96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动力管系故障排除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15" w:author="陆立明" w:date="2019-03-29T13:37:00Z"/>
        </w:rPr>
      </w:pPr>
      <w:ins w:id="98" w:author="李跃全" w:date="2019-03-12T14:45:00Z">
        <w:del w:id="9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100" w:author="李跃全" w:date="2019-03-12T14:45:00Z">
        <w:del w:id="10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5. </w:delText>
          </w:r>
        </w:del>
      </w:ins>
      <w:ins w:id="102" w:author="李跃全" w:date="2019-03-12T14:45:00Z">
        <w:del w:id="10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海员铁人三项接力（游泳</w:delText>
          </w:r>
        </w:del>
      </w:ins>
      <w:ins w:id="104" w:author="李跃全" w:date="2019-03-12T14:45:00Z">
        <w:del w:id="10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06" w:author="李跃全" w:date="2019-03-12T14:45:00Z">
        <w:del w:id="10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拖带溺水人员</w:delText>
          </w:r>
        </w:del>
      </w:ins>
      <w:ins w:id="108" w:author="李跃全" w:date="2019-03-12T14:45:00Z">
        <w:del w:id="10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10" w:author="李跃全" w:date="2019-03-12T14:45:00Z">
        <w:del w:id="11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攀爬</w:delText>
          </w:r>
        </w:del>
      </w:ins>
      <w:ins w:id="112" w:author="李跃全" w:date="2019-03-12T14:45:00Z">
        <w:del w:id="11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del w:id="11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米高的救生绳网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21" w:author="陆立明" w:date="2019-03-29T13:37:00Z"/>
        </w:rPr>
      </w:pPr>
      <w:ins w:id="116" w:author="李跃全" w:date="2019-03-12T14:45:00Z">
        <w:del w:id="11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118" w:author="李跃全" w:date="2019-03-12T14:45:00Z">
        <w:del w:id="11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6</w:delText>
          </w:r>
        </w:del>
      </w:ins>
      <w:del w:id="120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．海上操艇（非机动艇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楷体_GB2312;宋体" w:hAnsi="楷体_GB2312;宋体" w:eastAsia="楷体_GB2312;宋体" w:cs="楷体_GB2312;宋体"/>
          <w:color w:val="000000"/>
          <w:sz w:val="32"/>
          <w:szCs w:val="30"/>
          <w:del w:id="129" w:author="陆立明" w:date="2019-03-29T13:37:00Z"/>
        </w:rPr>
      </w:pPr>
      <w:ins w:id="122" w:author="李跃全" w:date="2019-03-12T14:45:00Z">
        <w:del w:id="123" w:author="陆立明" w:date="2019-03-29T13:37:00Z">
          <w:r>
            <w:rPr>
              <w:rFonts w:eastAsia="楷体_GB2312;宋体" w:cs="楷体_GB2312;宋体" w:ascii="楷体_GB2312;宋体" w:hAnsi="楷体_GB2312;宋体"/>
              <w:color w:val="000000"/>
              <w:sz w:val="32"/>
              <w:szCs w:val="30"/>
            </w:rPr>
            <w:delText xml:space="preserve">    </w:delText>
          </w:r>
        </w:del>
      </w:ins>
      <w:ins w:id="124" w:author="李跃全" w:date="2019-03-12T14:45:00Z">
        <w:del w:id="125" w:author="陆立明" w:date="2019-03-29T13:37:00Z">
          <w:r>
            <w:rPr>
              <w:rFonts w:ascii="楷体" w:hAnsi="楷体" w:cs="楷体" w:eastAsia="楷体"/>
              <w:color w:val="000000"/>
              <w:sz w:val="32"/>
              <w:szCs w:val="30"/>
            </w:rPr>
            <w:delText>（二）航海院校组比武项目（</w:delText>
          </w:r>
        </w:del>
      </w:ins>
      <w:ins w:id="126" w:author="李跃全" w:date="2019-03-12T14:45:00Z">
        <w:del w:id="127" w:author="陆立明" w:date="2019-03-29T13:37:00Z">
          <w:r>
            <w:rPr>
              <w:rFonts w:eastAsia="楷体" w:cs="楷体" w:ascii="楷体" w:hAnsi="楷体"/>
              <w:color w:val="000000"/>
              <w:sz w:val="32"/>
              <w:szCs w:val="30"/>
            </w:rPr>
            <w:delText>5</w:delText>
          </w:r>
        </w:del>
      </w:ins>
      <w:del w:id="128" w:author="陆立明" w:date="2019-03-29T13:37:00Z">
        <w:r>
          <w:rPr>
            <w:rFonts w:ascii="楷体" w:hAnsi="楷体" w:cs="楷体" w:eastAsia="楷体"/>
            <w:color w:val="000000"/>
            <w:sz w:val="32"/>
            <w:szCs w:val="30"/>
          </w:rPr>
          <w:delText>个）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33" w:author="陆立明" w:date="2019-03-29T13:37:00Z"/>
        </w:rPr>
      </w:pPr>
      <w:ins w:id="130" w:author="李跃全" w:date="2019-03-12T14:45:00Z">
        <w:del w:id="13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.</w:delText>
          </w:r>
        </w:del>
      </w:ins>
      <w:del w:id="13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 xml:space="preserve">理论测试。 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37" w:author="陆立明" w:date="2019-03-29T13:37:00Z"/>
        </w:rPr>
      </w:pPr>
      <w:ins w:id="134" w:author="李跃全" w:date="2019-03-12T14:45:00Z">
        <w:del w:id="13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.</w:delText>
          </w:r>
        </w:del>
      </w:ins>
      <w:del w:id="136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撇缆操作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41" w:author="陆立明" w:date="2019-03-29T13:37:00Z"/>
        </w:rPr>
      </w:pPr>
      <w:ins w:id="138" w:author="李跃全" w:date="2019-03-12T14:45:00Z">
        <w:del w:id="13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.</w:delText>
          </w:r>
        </w:del>
      </w:ins>
      <w:del w:id="140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金工工艺。　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57" w:author="陆立明" w:date="2019-03-29T13:37:00Z"/>
        </w:rPr>
      </w:pPr>
      <w:ins w:id="142" w:author="李跃全" w:date="2019-03-12T14:45:00Z">
        <w:del w:id="14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4.</w:delText>
          </w:r>
        </w:del>
      </w:ins>
      <w:ins w:id="144" w:author="李跃全" w:date="2019-03-12T14:45:00Z">
        <w:del w:id="14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海员铁人三项接力（游泳</w:delText>
          </w:r>
        </w:del>
      </w:ins>
      <w:ins w:id="146" w:author="李跃全" w:date="2019-03-12T14:45:00Z">
        <w:del w:id="14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48" w:author="李跃全" w:date="2019-03-12T14:45:00Z">
        <w:del w:id="14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拖带溺水人员</w:delText>
          </w:r>
        </w:del>
      </w:ins>
      <w:ins w:id="150" w:author="李跃全" w:date="2019-03-12T14:45:00Z">
        <w:del w:id="15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52" w:author="李跃全" w:date="2019-03-12T14:45:00Z">
        <w:del w:id="15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攀爬</w:delText>
          </w:r>
        </w:del>
      </w:ins>
      <w:ins w:id="154" w:author="李跃全" w:date="2019-03-12T14:45:00Z">
        <w:del w:id="15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del w:id="156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米高的救生绳网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63" w:author="陆立明" w:date="2019-03-29T13:37:00Z"/>
        </w:rPr>
      </w:pPr>
      <w:ins w:id="158" w:author="李跃全" w:date="2019-03-12T14:45:00Z">
        <w:del w:id="15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160" w:author="李跃全" w:date="2019-03-12T14:45:00Z">
        <w:del w:id="16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5.</w:delText>
          </w:r>
        </w:del>
      </w:ins>
      <w:del w:id="16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海上操艇（非机动艇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楷体_GB2312;宋体" w:hAnsi="楷体_GB2312;宋体" w:eastAsia="楷体_GB2312;宋体" w:cs="楷体_GB2312;宋体"/>
          <w:color w:val="000000"/>
          <w:sz w:val="32"/>
          <w:szCs w:val="30"/>
          <w:del w:id="171" w:author="陆立明" w:date="2019-03-29T13:37:00Z"/>
        </w:rPr>
      </w:pPr>
      <w:ins w:id="164" w:author="李跃全" w:date="2019-03-12T14:45:00Z">
        <w:del w:id="165" w:author="陆立明" w:date="2019-03-29T13:37:00Z">
          <w:r>
            <w:rPr>
              <w:rFonts w:eastAsia="楷体_GB2312;宋体" w:cs="楷体_GB2312;宋体" w:ascii="楷体_GB2312;宋体" w:hAnsi="楷体_GB2312;宋体"/>
              <w:color w:val="000000"/>
              <w:sz w:val="32"/>
              <w:szCs w:val="30"/>
            </w:rPr>
            <w:delText xml:space="preserve">    </w:delText>
          </w:r>
        </w:del>
      </w:ins>
      <w:ins w:id="166" w:author="李跃全" w:date="2019-03-12T14:45:00Z">
        <w:del w:id="167" w:author="陆立明" w:date="2019-03-29T13:37:00Z">
          <w:r>
            <w:rPr>
              <w:rFonts w:ascii="楷体" w:hAnsi="楷体" w:cs="楷体" w:eastAsia="楷体"/>
              <w:color w:val="000000"/>
              <w:sz w:val="32"/>
              <w:szCs w:val="30"/>
            </w:rPr>
            <w:delText>（三）港澳台组（</w:delText>
          </w:r>
        </w:del>
      </w:ins>
      <w:ins w:id="168" w:author="李跃全" w:date="2019-03-12T14:45:00Z">
        <w:del w:id="169" w:author="陆立明" w:date="2019-03-29T13:37:00Z">
          <w:r>
            <w:rPr>
              <w:rFonts w:eastAsia="楷体" w:cs="楷体" w:ascii="楷体" w:hAnsi="楷体"/>
              <w:color w:val="000000"/>
              <w:sz w:val="32"/>
              <w:szCs w:val="30"/>
            </w:rPr>
            <w:delText>2</w:delText>
          </w:r>
        </w:del>
      </w:ins>
      <w:del w:id="170" w:author="陆立明" w:date="2019-03-29T13:37:00Z">
        <w:r>
          <w:rPr>
            <w:rFonts w:ascii="楷体" w:hAnsi="楷体" w:cs="楷体" w:eastAsia="楷体"/>
            <w:color w:val="000000"/>
            <w:sz w:val="32"/>
            <w:szCs w:val="30"/>
          </w:rPr>
          <w:delText>个）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89" w:author="陆立明" w:date="2019-03-29T13:37:00Z"/>
        </w:rPr>
      </w:pPr>
      <w:ins w:id="172" w:author="李跃全" w:date="2019-03-12T14:45:00Z">
        <w:del w:id="17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</w:delText>
          </w:r>
        </w:del>
      </w:ins>
      <w:ins w:id="174" w:author="李跃全" w:date="2019-03-12T14:45:00Z">
        <w:del w:id="17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.</w:delText>
          </w:r>
        </w:del>
      </w:ins>
      <w:ins w:id="176" w:author="李跃全" w:date="2019-03-12T14:45:00Z">
        <w:del w:id="17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海员铁人三项接力（游泳</w:delText>
          </w:r>
        </w:del>
      </w:ins>
      <w:ins w:id="178" w:author="李跃全" w:date="2019-03-12T14:45:00Z">
        <w:del w:id="17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80" w:author="李跃全" w:date="2019-03-12T14:45:00Z">
        <w:del w:id="18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拖带溺水人员</w:delText>
          </w:r>
        </w:del>
      </w:ins>
      <w:ins w:id="182" w:author="李跃全" w:date="2019-03-12T14:45:00Z">
        <w:del w:id="18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+</w:delText>
          </w:r>
        </w:del>
      </w:ins>
      <w:ins w:id="184" w:author="李跃全" w:date="2019-03-12T14:45:00Z">
        <w:del w:id="18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攀爬</w:delText>
          </w:r>
        </w:del>
      </w:ins>
      <w:ins w:id="186" w:author="李跃全" w:date="2019-03-12T14:45:00Z">
        <w:del w:id="18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del w:id="18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米高的救生绳网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95" w:author="陆立明" w:date="2019-03-29T13:37:00Z"/>
        </w:rPr>
      </w:pPr>
      <w:ins w:id="190" w:author="李跃全" w:date="2019-03-12T14:45:00Z">
        <w:del w:id="19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192" w:author="李跃全" w:date="2019-03-12T14:45:00Z">
        <w:del w:id="19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.</w:delText>
          </w:r>
        </w:del>
      </w:ins>
      <w:del w:id="19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 xml:space="preserve">撇缆操作。        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199" w:author="陆立明" w:date="2019-03-29T13:37:00Z"/>
        </w:rPr>
      </w:pPr>
      <w:ins w:id="196" w:author="李跃全" w:date="2019-03-12T14:45:00Z">
        <w:del w:id="19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del w:id="19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具体竞赛内容和评判标准详见竞赛技术方案（另行发布）。 以上项目，三个组分组比赛、分组计算成绩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203" w:author="陆立明" w:date="2019-03-29T13:37:00Z"/>
        </w:rPr>
      </w:pPr>
      <w:ins w:id="200" w:author="李跃全" w:date="2019-03-12T14:45:00Z">
        <w:del w:id="201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202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五、参赛对象及组队要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221" w:author="陆立明" w:date="2019-03-29T13:37:00Z"/>
        </w:rPr>
      </w:pPr>
      <w:ins w:id="204" w:author="李跃全" w:date="2019-03-12T14:45:00Z">
        <w:del w:id="20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本次比武规模为</w:delText>
          </w:r>
        </w:del>
      </w:ins>
      <w:ins w:id="206" w:author="李跃全" w:date="2019-03-12T14:45:00Z">
        <w:del w:id="20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40</w:delText>
          </w:r>
        </w:del>
      </w:ins>
      <w:ins w:id="208" w:author="李跃全" w:date="2019-03-12T14:45:00Z">
        <w:del w:id="20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支参赛队，其中航运企业队</w:delText>
          </w:r>
        </w:del>
      </w:ins>
      <w:ins w:id="210" w:author="李跃全" w:date="2019-03-12T14:45:00Z">
        <w:del w:id="21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5</w:delText>
          </w:r>
        </w:del>
      </w:ins>
      <w:ins w:id="212" w:author="李跃全" w:date="2019-03-12T14:45:00Z">
        <w:del w:id="21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支，航海院校队</w:delText>
          </w:r>
        </w:del>
      </w:ins>
      <w:ins w:id="214" w:author="李跃全" w:date="2019-03-12T14:45:00Z">
        <w:del w:id="21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5</w:delText>
          </w:r>
        </w:del>
      </w:ins>
      <w:ins w:id="216" w:author="李跃全" w:date="2019-03-12T14:45:00Z">
        <w:del w:id="21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支，具体参赛队数量根据报名情况确定，名单另行公布。邀请港澳台航运企业队</w:delText>
          </w:r>
        </w:del>
      </w:ins>
      <w:ins w:id="218" w:author="李跃全" w:date="2019-03-19T16:09:00Z">
        <w:del w:id="21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或航海院校队</w:delText>
          </w:r>
        </w:del>
      </w:ins>
      <w:del w:id="220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参加，“一带一路”沿线国家代表队观摩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273" w:author="陆立明" w:date="2019-03-29T13:37:00Z"/>
        </w:rPr>
      </w:pPr>
      <w:ins w:id="222" w:author="李跃全" w:date="2019-03-12T14:45:00Z">
        <w:del w:id="22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224" w:author="李跃全" w:date="2019-03-12T14:45:00Z">
        <w:del w:id="22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每支参赛队由</w:delText>
          </w:r>
        </w:del>
      </w:ins>
      <w:ins w:id="226" w:author="李跃全" w:date="2019-03-12T14:45:00Z">
        <w:del w:id="22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4</w:delText>
          </w:r>
        </w:del>
      </w:ins>
      <w:ins w:id="228" w:author="李跃全" w:date="2019-03-12T14:45:00Z">
        <w:del w:id="22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队员组成，其中领队及联络员各</w:delText>
          </w:r>
        </w:del>
      </w:ins>
      <w:ins w:id="230" w:author="李跃全" w:date="2019-03-12T14:45:00Z">
        <w:del w:id="23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</w:delText>
          </w:r>
        </w:del>
      </w:ins>
      <w:ins w:id="232" w:author="李跃全" w:date="2019-03-12T14:45:00Z">
        <w:del w:id="23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，参赛选手</w:delText>
          </w:r>
        </w:del>
      </w:ins>
      <w:ins w:id="234" w:author="李跃全" w:date="2019-03-12T14:45:00Z">
        <w:del w:id="23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2</w:delText>
          </w:r>
        </w:del>
      </w:ins>
      <w:ins w:id="236" w:author="李跃全" w:date="2019-03-12T14:45:00Z">
        <w:del w:id="23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。航运企业队选手分别为：船长</w:delText>
          </w:r>
        </w:del>
      </w:ins>
      <w:ins w:id="238" w:author="李跃全" w:date="2019-03-12T14:45:00Z">
        <w:del w:id="23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</w:delText>
          </w:r>
        </w:del>
      </w:ins>
      <w:ins w:id="240" w:author="李跃全" w:date="2019-03-12T14:45:00Z">
        <w:del w:id="24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、驾驶员</w:delText>
          </w:r>
        </w:del>
      </w:ins>
      <w:ins w:id="242" w:author="李跃全" w:date="2019-03-12T14:45:00Z">
        <w:del w:id="24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ins w:id="244" w:author="李跃全" w:date="2019-03-12T14:45:00Z">
        <w:del w:id="24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、值班水手</w:delText>
          </w:r>
        </w:del>
      </w:ins>
      <w:ins w:id="246" w:author="李跃全" w:date="2019-03-12T14:45:00Z">
        <w:del w:id="24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</w:delText>
          </w:r>
        </w:del>
      </w:ins>
      <w:ins w:id="248" w:author="李跃全" w:date="2019-03-12T14:45:00Z">
        <w:del w:id="24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、轮机长</w:delText>
          </w:r>
        </w:del>
      </w:ins>
      <w:ins w:id="250" w:author="李跃全" w:date="2019-03-12T14:45:00Z">
        <w:del w:id="25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</w:delText>
          </w:r>
        </w:del>
      </w:ins>
      <w:ins w:id="252" w:author="李跃全" w:date="2019-03-12T14:45:00Z">
        <w:del w:id="25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、轮机员</w:delText>
          </w:r>
        </w:del>
      </w:ins>
      <w:ins w:id="254" w:author="李跃全" w:date="2019-03-12T14:45:00Z">
        <w:del w:id="25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ins w:id="256" w:author="李跃全" w:date="2019-03-12T14:45:00Z">
        <w:del w:id="25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、值班机工</w:delText>
          </w:r>
        </w:del>
      </w:ins>
      <w:ins w:id="258" w:author="李跃全" w:date="2019-03-12T14:45:00Z">
        <w:del w:id="25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</w:delText>
          </w:r>
        </w:del>
      </w:ins>
      <w:ins w:id="260" w:author="李跃全" w:date="2019-03-12T14:45:00Z">
        <w:del w:id="26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；航海院校队选手为驾驶和轮机专业学生各</w:delText>
          </w:r>
        </w:del>
      </w:ins>
      <w:ins w:id="262" w:author="李跃全" w:date="2019-03-12T14:45:00Z">
        <w:del w:id="26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6</w:delText>
          </w:r>
        </w:del>
      </w:ins>
      <w:ins w:id="264" w:author="李跃全" w:date="2019-03-12T14:45:00Z">
        <w:del w:id="26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（组队名额分配见附件</w:delText>
          </w:r>
        </w:del>
      </w:ins>
      <w:ins w:id="266" w:author="李跃全" w:date="2019-03-12T14:45:00Z">
        <w:del w:id="26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</w:delText>
          </w:r>
        </w:del>
      </w:ins>
      <w:ins w:id="268" w:author="李跃全" w:date="2019-03-12T14:45:00Z">
        <w:del w:id="26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和附件</w:delText>
          </w:r>
        </w:del>
      </w:ins>
      <w:ins w:id="270" w:author="李跃全" w:date="2019-03-12T14:45:00Z">
        <w:del w:id="27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</w:delText>
          </w:r>
        </w:del>
      </w:ins>
      <w:del w:id="27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）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277" w:author="陆立明" w:date="2019-03-29T13:37:00Z"/>
        </w:rPr>
      </w:pPr>
      <w:ins w:id="274" w:author="李跃全" w:date="2019-03-12T14:45:00Z">
        <w:del w:id="275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276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六、奖励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01" w:author="陆立明" w:date="2019-03-29T13:37:00Z"/>
        </w:rPr>
      </w:pPr>
      <w:ins w:id="278" w:author="李跃全" w:date="2019-03-12T14:45:00Z">
        <w:del w:id="27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280" w:author="李跃全" w:date="2019-03-12T14:45:00Z">
        <w:del w:id="28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（一）团体比赛设团体一、二、三等奖和团体优胜奖。航运企业组团体第一名获“一等奖”，第二名至第四名获“二等奖”，第五名至第九名获“三等奖”；航海院校组团体第一名</w:delText>
          </w:r>
        </w:del>
      </w:ins>
      <w:ins w:id="282" w:author="李跃全" w:date="2019-03-12T14:45:00Z">
        <w:del w:id="28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、第二名</w:delText>
          </w:r>
        </w:del>
      </w:ins>
      <w:ins w:id="284" w:author="李跃全" w:date="2019-03-12T14:45:00Z">
        <w:del w:id="28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获“一等奖”，第</w:delText>
          </w:r>
        </w:del>
      </w:ins>
      <w:ins w:id="286" w:author="李跃全" w:date="2019-03-12T14:45:00Z">
        <w:del w:id="28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三</w:delText>
          </w:r>
        </w:del>
      </w:ins>
      <w:ins w:id="288" w:author="李跃全" w:date="2019-03-12T14:45:00Z">
        <w:del w:id="28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至第</w:delText>
          </w:r>
        </w:del>
      </w:ins>
      <w:ins w:id="290" w:author="李跃全" w:date="2019-03-12T14:45:00Z">
        <w:del w:id="29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六</w:delText>
          </w:r>
        </w:del>
      </w:ins>
      <w:ins w:id="292" w:author="李跃全" w:date="2019-03-12T14:45:00Z">
        <w:del w:id="29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获“二等奖”，第</w:delText>
          </w:r>
        </w:del>
      </w:ins>
      <w:ins w:id="294" w:author="李跃全" w:date="2019-03-12T14:45:00Z">
        <w:del w:id="29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七</w:delText>
          </w:r>
        </w:del>
      </w:ins>
      <w:ins w:id="296" w:author="李跃全" w:date="2019-03-12T14:45:00Z">
        <w:del w:id="29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名至第十</w:delText>
          </w:r>
        </w:del>
      </w:ins>
      <w:ins w:id="298" w:author="李跃全" w:date="2019-03-12T14:45:00Z">
        <w:del w:id="29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二</w:delText>
          </w:r>
        </w:del>
      </w:ins>
      <w:del w:id="300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名获“三等奖”；其他参赛队获“优胜奖”。获奖的参赛队由主办单位颁发奖牌和荣誉证书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15" w:author="陆立明" w:date="2019-03-29T13:37:00Z"/>
        </w:rPr>
      </w:pPr>
      <w:ins w:id="302" w:author="李跃全" w:date="2019-03-12T14:45:00Z">
        <w:del w:id="30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304" w:author="李跃全" w:date="2019-03-12T14:45:00Z">
        <w:del w:id="30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（二）对获得航海院校组团体前三等奖的所有选手，由主办单位颁发荣誉证书，并由交通运输部海事局免除其三副（或二副）和三管轮（或二管轮）以及值班水手（机工）职务适任评估考试</w:delText>
          </w:r>
        </w:del>
      </w:ins>
      <w:ins w:id="306" w:author="李跃全" w:date="2019-03-18T15:09:00Z">
        <w:del w:id="30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；</w:delText>
          </w:r>
        </w:del>
      </w:ins>
      <w:ins w:id="308" w:author="李跃全" w:date="2019-03-12T14:45:00Z">
        <w:del w:id="30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对获得航海院校组团体一等奖的所有选手，免除</w:delText>
          </w:r>
        </w:del>
      </w:ins>
      <w:ins w:id="310" w:author="李跃全" w:date="2019-03-12T14:45:00Z">
        <w:del w:id="31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三副（或二副）和三管轮（或二管轮）以及值班水手（机工）职务</w:delText>
          </w:r>
        </w:del>
      </w:ins>
      <w:ins w:id="312" w:author="李跃全" w:date="2019-03-12T14:45:00Z">
        <w:del w:id="31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理论考试</w:delText>
          </w:r>
        </w:del>
      </w:ins>
      <w:del w:id="31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。对获得航运企业组团体前三等奖的所有选手，由主办单位颁发荣誉证书，并由交通运输部海事局免除其两年内职务晋升、航区扩大、吨位或功率提高等适任评估考试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23" w:author="陆立明" w:date="2019-03-29T13:37:00Z"/>
        </w:rPr>
      </w:pPr>
      <w:ins w:id="316" w:author="李跃全" w:date="2019-03-12T14:45:00Z">
        <w:del w:id="31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318" w:author="李跃全" w:date="2019-03-12T14:45:00Z">
        <w:del w:id="31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（三）对获得各单项比武项目前五名的选手，由主办单位颁发相应奖牌</w:delText>
          </w:r>
        </w:del>
      </w:ins>
      <w:ins w:id="320" w:author="李跃全" w:date="2019-03-12T14:45:00Z">
        <w:del w:id="32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  <w:lang w:eastAsia="zh-CN"/>
            </w:rPr>
            <w:delText>和</w:delText>
          </w:r>
        </w:del>
      </w:ins>
      <w:del w:id="32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荣誉证书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0"/>
          <w:del w:id="327" w:author="陆立明" w:date="2019-03-29T13:37:00Z"/>
        </w:rPr>
      </w:pPr>
      <w:ins w:id="324" w:author="李跃全" w:date="2019-03-12T14:45:00Z">
        <w:del w:id="325" w:author="陆立明" w:date="2019-03-29T13:37:00Z">
          <w:r>
            <w:rPr>
              <w:rFonts w:eastAsia="黑体" w:cs="黑体" w:ascii="黑体" w:hAnsi="黑体"/>
              <w:color w:val="000000"/>
              <w:sz w:val="32"/>
              <w:szCs w:val="30"/>
            </w:rPr>
            <w:delText xml:space="preserve">    </w:delText>
          </w:r>
        </w:del>
      </w:ins>
      <w:del w:id="326" w:author="陆立明" w:date="2019-03-29T13:37:00Z">
        <w:r>
          <w:rPr>
            <w:rFonts w:ascii="黑体" w:hAnsi="黑体" w:cs="黑体" w:eastAsia="黑体"/>
            <w:color w:val="000000"/>
            <w:sz w:val="32"/>
            <w:szCs w:val="30"/>
          </w:rPr>
          <w:delText>七、其他事项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43" w:author="陆立明" w:date="2019-03-29T13:37:00Z"/>
        </w:rPr>
      </w:pPr>
      <w:ins w:id="328" w:author="李跃全" w:date="2019-03-12T14:45:00Z">
        <w:del w:id="32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330" w:author="李跃全" w:date="2019-03-12T14:45:00Z">
        <w:del w:id="33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（一）为确保参赛队及时获得比武信息，组委会设立中国海员技能大比武网（</w:delText>
          </w:r>
        </w:del>
      </w:ins>
      <w:ins w:id="332" w:author="李跃全" w:date="2019-03-12T14:45:00Z">
        <w:del w:id="33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www.sscc.zmsa.com.cn</w:delText>
          </w:r>
        </w:del>
      </w:ins>
      <w:ins w:id="334" w:author="李跃全" w:date="2019-03-12T14:45:00Z">
        <w:del w:id="33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）及微信公众号，及时发布相关信息，同时也将在交通运输部海事局网站（</w:delText>
          </w:r>
        </w:del>
      </w:ins>
      <w:ins w:id="336" w:author="李跃全" w:date="2019-03-12T14:45:00Z">
        <w:del w:id="33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www.msa.gov.cn</w:delText>
          </w:r>
        </w:del>
      </w:ins>
      <w:ins w:id="338" w:author="李跃全" w:date="2019-03-12T14:45:00Z">
        <w:del w:id="33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）、浙江海事局网站（</w:delText>
          </w:r>
        </w:del>
      </w:ins>
      <w:ins w:id="340" w:author="李跃全" w:date="2019-03-12T14:45:00Z">
        <w:del w:id="34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www.cnzjmsa.gov.cn</w:delText>
          </w:r>
        </w:del>
      </w:ins>
      <w:del w:id="34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）等媒体上登载发布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47" w:author="陆立明" w:date="2019-03-29T13:37:00Z"/>
        </w:rPr>
      </w:pPr>
      <w:ins w:id="344" w:author="李跃全" w:date="2019-03-12T14:45:00Z">
        <w:del w:id="34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del w:id="346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（二）参赛队伍交通和食宿费自理，接站工作由组委会统一安排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63" w:author="陆立明" w:date="2019-03-29T13:37:00Z"/>
        </w:rPr>
      </w:pPr>
      <w:ins w:id="348" w:author="李跃全" w:date="2019-03-12T14:45:00Z">
        <w:del w:id="34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350" w:author="李跃全" w:date="2019-03-12T14:45:00Z">
        <w:del w:id="35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（三）各直属海事局、航运企业以及航海院校要做好参赛队伍的组织推荐和参赛指导工作，明确专门的联络人员，并于</w:delText>
          </w:r>
        </w:del>
      </w:ins>
      <w:ins w:id="352" w:author="李跃全" w:date="2019-03-12T14:45:00Z">
        <w:del w:id="35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4</w:delText>
          </w:r>
        </w:del>
      </w:ins>
      <w:ins w:id="354" w:author="李跃全" w:date="2019-03-12T14:45:00Z">
        <w:del w:id="35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月</w:delText>
          </w:r>
        </w:del>
      </w:ins>
      <w:ins w:id="356" w:author="李跃全" w:date="2019-03-12T14:45:00Z">
        <w:del w:id="35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7</w:delText>
          </w:r>
        </w:del>
      </w:ins>
      <w:ins w:id="358" w:author="李跃全" w:date="2019-03-12T14:45:00Z">
        <w:del w:id="359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日前将《第五届中国海员技能大比武参赛报名表》（附件</w:delText>
          </w:r>
        </w:del>
      </w:ins>
      <w:ins w:id="360" w:author="李跃全" w:date="2019-03-12T14:45:00Z">
        <w:del w:id="36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</w:delText>
          </w:r>
        </w:del>
      </w:ins>
      <w:del w:id="362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）报活动组委会办公室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79" w:author="陆立明" w:date="2019-03-29T13:37:00Z"/>
        </w:rPr>
      </w:pPr>
      <w:ins w:id="364" w:author="李跃全" w:date="2019-03-12T14:45:00Z">
        <w:del w:id="36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</w:delText>
          </w:r>
        </w:del>
      </w:ins>
      <w:ins w:id="366" w:author="李跃全" w:date="2019-03-12T14:45:00Z">
        <w:del w:id="36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报名联系人：刘国斌，</w:delText>
          </w:r>
        </w:del>
      </w:ins>
      <w:ins w:id="368" w:author="李跃全" w:date="2019-03-12T14:45:00Z">
        <w:del w:id="36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0580-2263787</w:delText>
          </w:r>
        </w:del>
      </w:ins>
      <w:ins w:id="370" w:author="李跃全" w:date="2019-03-12T14:45:00Z">
        <w:del w:id="37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，</w:delText>
          </w:r>
        </w:del>
      </w:ins>
      <w:ins w:id="372" w:author="李跃全" w:date="2019-03-12T14:45:00Z">
        <w:del w:id="37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3675805767</w:delText>
          </w:r>
        </w:del>
      </w:ins>
      <w:ins w:id="374" w:author="李跃全" w:date="2019-03-12T14:45:00Z">
        <w:del w:id="375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，</w:delText>
          </w:r>
        </w:del>
      </w:ins>
      <w:hyperlink r:id="rId2">
        <w:ins w:id="376" w:author="李跃全" w:date="2019-03-12T14:45:00Z">
          <w:del w:id="377" w:author="陆立明" w:date="2019-03-29T13:37:00Z">
            <w:r>
              <w:rPr>
                <w:rStyle w:val="InternetLink"/>
                <w:rFonts w:eastAsia="仿宋_GB2312" w:cs="仿宋_GB2312" w:ascii="仿宋_GB2312" w:hAnsi="仿宋_GB2312"/>
                <w:color w:val="000000"/>
                <w:sz w:val="32"/>
                <w:szCs w:val="30"/>
                <w:u w:val="none"/>
              </w:rPr>
              <w:delText>543402105@qq.com</w:delText>
            </w:r>
          </w:del>
        </w:ins>
      </w:hyperlink>
      <w:del w:id="378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  <w:u w:val="none"/>
          </w:rPr>
          <w:delText>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95" w:author="陆立明" w:date="2019-03-29T13:37:00Z"/>
        </w:rPr>
      </w:pPr>
      <w:ins w:id="380" w:author="李跃全" w:date="2019-03-12T14:45:00Z">
        <w:del w:id="381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</w:delText>
          </w:r>
        </w:del>
      </w:ins>
      <w:ins w:id="382" w:author="李跃全" w:date="2019-03-12T14:45:00Z">
        <w:del w:id="383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赛务联系人：余晓平，</w:delText>
          </w:r>
        </w:del>
      </w:ins>
      <w:ins w:id="384" w:author="李跃全" w:date="2019-03-12T14:45:00Z">
        <w:del w:id="38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0580-2281537</w:delText>
          </w:r>
        </w:del>
      </w:ins>
      <w:ins w:id="386" w:author="李跃全" w:date="2019-03-12T14:45:00Z">
        <w:del w:id="387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，</w:delText>
          </w:r>
        </w:del>
      </w:ins>
      <w:ins w:id="388" w:author="李跃全" w:date="2019-03-12T14:45:00Z">
        <w:del w:id="38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3506608222</w:delText>
          </w:r>
        </w:del>
      </w:ins>
      <w:ins w:id="390" w:author="李跃全" w:date="2019-03-12T14:45:00Z">
        <w:del w:id="39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，</w:delText>
          </w:r>
        </w:del>
      </w:ins>
      <w:hyperlink r:id="rId3">
        <w:ins w:id="392" w:author="李跃全" w:date="2019-03-12T14:45:00Z">
          <w:del w:id="393" w:author="陆立明" w:date="2019-03-29T13:37:00Z">
            <w:r>
              <w:rPr>
                <w:rStyle w:val="InternetLink"/>
                <w:rFonts w:eastAsia="仿宋_GB2312" w:cs="仿宋_GB2312" w:ascii="仿宋_GB2312" w:hAnsi="仿宋_GB2312"/>
                <w:color w:val="000000"/>
                <w:sz w:val="32"/>
                <w:szCs w:val="30"/>
                <w:u w:val="none"/>
              </w:rPr>
              <w:delText>596845091@qq.com</w:delText>
            </w:r>
          </w:del>
        </w:ins>
      </w:hyperlink>
      <w:del w:id="39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  <w:u w:val="none"/>
          </w:rPr>
          <w:delText>。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397" w:author="陆立明" w:date="2019-03-29T13:37:00Z"/>
        </w:rPr>
      </w:pPr>
      <w:del w:id="396" w:author="陆立明" w:date="2019-03-29T13:37:00Z">
        <w:r>
          <w:rPr>
            <w:rFonts w:eastAsia="仿宋_GB2312" w:cs="仿宋_GB2312" w:ascii="仿宋_GB2312" w:hAnsi="仿宋_GB2312"/>
            <w:color w:val="000000"/>
            <w:sz w:val="32"/>
            <w:szCs w:val="30"/>
          </w:rPr>
          <w:delText xml:space="preserve">    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405" w:author="陆立明" w:date="2019-03-29T13:37:00Z"/>
        </w:rPr>
      </w:pPr>
      <w:ins w:id="398" w:author="李跃全" w:date="2019-03-12T14:45:00Z">
        <w:del w:id="39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  <w:lang w:val="en-US" w:eastAsia="zh-CN"/>
            </w:rPr>
            <w:delText xml:space="preserve">    </w:delText>
          </w:r>
        </w:del>
      </w:ins>
      <w:ins w:id="400" w:author="李跃全" w:date="2019-03-12T14:45:00Z">
        <w:del w:id="401" w:author="陆立明" w:date="2019-03-29T13:37:00Z">
          <w:r>
            <w:rPr>
              <w:rFonts w:ascii="仿宋_GB2312" w:hAnsi="仿宋_GB2312" w:cs="仿宋_GB2312"/>
              <w:color w:val="000000"/>
              <w:sz w:val="32"/>
              <w:szCs w:val="30"/>
            </w:rPr>
            <w:delText>附件：</w:delText>
          </w:r>
        </w:del>
      </w:ins>
      <w:ins w:id="402" w:author="李跃全" w:date="2019-03-12T14:45:00Z">
        <w:del w:id="40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1.</w:delText>
          </w:r>
        </w:del>
      </w:ins>
      <w:del w:id="404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航运企业参赛队名额分配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411" w:author="陆立明" w:date="2019-03-29T13:37:00Z"/>
        </w:rPr>
      </w:pPr>
      <w:ins w:id="406" w:author="李跃全" w:date="2019-03-12T14:45:00Z">
        <w:del w:id="407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 </w:delText>
          </w:r>
        </w:del>
      </w:ins>
      <w:ins w:id="408" w:author="李跃全" w:date="2019-03-12T14:45:00Z">
        <w:del w:id="409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2.</w:delText>
          </w:r>
        </w:del>
      </w:ins>
      <w:del w:id="410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航海院校参赛队名额分配</w:delText>
        </w:r>
      </w:del>
    </w:p>
    <w:p>
      <w:pPr>
        <w:pStyle w:val="Normal"/>
        <w:widowControl w:val="false"/>
        <w:autoSpaceDE w:val="false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0"/>
          <w:del w:id="417" w:author="陆立明" w:date="2019-03-29T13:37:00Z"/>
        </w:rPr>
      </w:pPr>
      <w:ins w:id="412" w:author="李跃全" w:date="2019-03-12T14:45:00Z">
        <w:del w:id="413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 xml:space="preserve">     </w:delText>
          </w:r>
        </w:del>
      </w:ins>
      <w:ins w:id="414" w:author="李跃全" w:date="2019-03-12T14:45:00Z">
        <w:del w:id="415" w:author="陆立明" w:date="2019-03-29T13:37:00Z">
          <w:r>
            <w:rPr>
              <w:rFonts w:eastAsia="仿宋_GB2312" w:cs="仿宋_GB2312" w:ascii="仿宋_GB2312" w:hAnsi="仿宋_GB2312"/>
              <w:color w:val="000000"/>
              <w:sz w:val="32"/>
              <w:szCs w:val="30"/>
            </w:rPr>
            <w:delText>3.</w:delText>
          </w:r>
        </w:del>
      </w:ins>
      <w:del w:id="416" w:author="陆立明" w:date="2019-03-29T13:37:00Z">
        <w:r>
          <w:rPr>
            <w:rFonts w:ascii="仿宋_GB2312" w:hAnsi="仿宋_GB2312" w:cs="仿宋_GB2312"/>
            <w:color w:val="000000"/>
            <w:sz w:val="32"/>
            <w:szCs w:val="30"/>
          </w:rPr>
          <w:delText>第五届中国海员技能大比武参赛报名表</w:delText>
        </w:r>
      </w:del>
    </w:p>
    <w:p>
      <w:pPr>
        <w:pStyle w:val="Normal"/>
        <w:autoSpaceDE w:val="false"/>
        <w:spacing w:lineRule="exact" w:line="560"/>
        <w:ind w:left="200" w:firstLine="600"/>
        <w:jc w:val="left"/>
        <w:rPr>
          <w:rFonts w:ascii="仿宋" w:hAnsi="仿宋" w:eastAsia="仿宋" w:cs="仿宋"/>
          <w:color w:val="000000"/>
          <w:sz w:val="32"/>
          <w:szCs w:val="30"/>
          <w:del w:id="419" w:author="陆立明" w:date="2019-03-29T13:38:00Z"/>
        </w:rPr>
      </w:pPr>
      <w:del w:id="418" w:author="陆立明" w:date="2019-03-29T13:38:00Z">
        <w:r>
          <w:rPr>
            <w:rFonts w:eastAsia="仿宋" w:cs="仿宋" w:ascii="仿宋" w:hAnsi="仿宋"/>
            <w:color w:val="000000"/>
            <w:sz w:val="32"/>
            <w:szCs w:val="30"/>
          </w:rPr>
        </w:r>
      </w:del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del w:id="421" w:author="陆立明" w:date="2019-03-29T13:38:00Z"/>
        </w:rPr>
      </w:pPr>
      <w:del w:id="420" w:author="陆立明" w:date="2019-03-29T13:38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423" w:author="陆立明" w:date="2019-03-29T13:38:00Z"/>
        </w:rPr>
      </w:pPr>
      <w:del w:id="422" w:author="陆立明" w:date="2019-03-29T13:38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427" w:author="陆立明" w:date="2019-03-29T13:38:00Z"/>
        </w:rPr>
      </w:pPr>
      <w:ins w:id="424" w:author="李跃全" w:date="2019-03-12T14:45:00Z">
        <w:del w:id="425" w:author="陆立明" w:date="2019-03-29T13:38:00Z">
          <w:r>
            <w:rPr>
              <w:rFonts w:ascii="黑体" w:hAnsi="黑体" w:cs="黑体" w:eastAsia="黑体"/>
              <w:sz w:val="32"/>
              <w:szCs w:val="32"/>
            </w:rPr>
            <w:delText>附件</w:delText>
          </w:r>
        </w:del>
      </w:ins>
      <w:del w:id="426" w:author="陆立明" w:date="2019-03-29T13:38:00Z">
        <w:r>
          <w:rPr>
            <w:rFonts w:eastAsia="黑体" w:cs="黑体" w:ascii="黑体" w:hAnsi="黑体"/>
            <w:sz w:val="32"/>
            <w:szCs w:val="32"/>
          </w:rPr>
          <w:delText>1</w:delText>
        </w:r>
      </w:del>
    </w:p>
    <w:p>
      <w:pPr>
        <w:pStyle w:val="Normal"/>
        <w:widowControl w:val="false"/>
        <w:bidi w:val="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del w:id="428" w:author="陆立明" w:date="2019-03-29T13:38:00Z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delText>航运企业参赛队名额分配</w:delText>
        </w:r>
      </w:del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7"/>
        <w:gridCol w:w="2103"/>
        <w:gridCol w:w="2131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29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序号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0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参赛单位（企业）</w:delText>
              </w:r>
            </w:del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1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负责海事机构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2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组队数量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3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4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中国远洋海运集团</w:delText>
              </w:r>
            </w:del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5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6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3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7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38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招商局集团</w:delText>
              </w:r>
            </w:del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del w:id="439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0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1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3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2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中国交通建设集团</w:delText>
              </w:r>
            </w:del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del w:id="443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4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5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4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6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交通运输部救助打捞局</w:delText>
              </w:r>
            </w:del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7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（自行组队）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8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49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5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0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长江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1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2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6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3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江苏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4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5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7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6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上海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7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8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8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59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天津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0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1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9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2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辽宁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3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4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0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5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河北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6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7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1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8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山东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69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0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2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1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浙江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2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3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3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4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福建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5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6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4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7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广东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8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79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5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0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广西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1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2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6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3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海南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4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5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7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6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黑龙江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7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8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8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89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深圳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90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91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9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92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连云港海事局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93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1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94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0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495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港澳台航运企业队</w:delText>
              </w:r>
            </w:del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496" w:author="李跃全" w:date="2019-03-12T14:45:00Z">
              <w:del w:id="497" w:author="陆立明" w:date="2019-03-29T13:38:00Z">
                <w:r>
                  <w:rPr>
                    <w:rFonts w:eastAsia="仿宋_GB2312" w:cs="仿宋_GB2312" w:ascii="仿宋_GB2312" w:hAnsi="仿宋_GB2312"/>
                    <w:sz w:val="32"/>
                    <w:szCs w:val="28"/>
                  </w:rPr>
                  <w:delText>1</w:delText>
                </w:r>
              </w:del>
            </w:ins>
            <w:ins w:id="498" w:author="李跃全" w:date="2019-03-12T14:45:00Z">
              <w:del w:id="499" w:author="陆立明" w:date="2019-03-29T13:38:00Z">
                <w:r>
                  <w:rPr>
                    <w:rFonts w:ascii="仿宋_GB2312" w:hAnsi="仿宋_GB2312" w:cs="仿宋_GB2312"/>
                    <w:sz w:val="32"/>
                    <w:szCs w:val="28"/>
                  </w:rPr>
                  <w:delText>～</w:delText>
                </w:r>
              </w:del>
            </w:ins>
            <w:del w:id="500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</w:delText>
              </w:r>
            </w:del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del w:id="501" w:author="陆立明" w:date="2019-03-29T13:38:00Z">
              <w:r>
                <w:rPr>
                  <w:rFonts w:ascii="仿宋_GB2312" w:hAnsi="仿宋_GB2312" w:cs="仿宋_GB2312"/>
                  <w:sz w:val="32"/>
                  <w:szCs w:val="28"/>
                </w:rPr>
                <w:delText>合计</w:delText>
              </w:r>
            </w:del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02" w:author="李跃全" w:date="2019-03-12T14:45:00Z">
              <w:del w:id="503" w:author="陆立明" w:date="2019-03-29T13:38:00Z">
                <w:r>
                  <w:rPr>
                    <w:rFonts w:eastAsia="仿宋_GB2312" w:cs="仿宋_GB2312" w:ascii="仿宋_GB2312" w:hAnsi="仿宋_GB2312"/>
                    <w:sz w:val="32"/>
                    <w:szCs w:val="28"/>
                  </w:rPr>
                  <w:delText>25</w:delText>
                </w:r>
              </w:del>
            </w:ins>
            <w:ins w:id="504" w:author="李跃全" w:date="2019-03-12T14:45:00Z">
              <w:del w:id="505" w:author="陆立明" w:date="2019-03-29T13:38:00Z">
                <w:r>
                  <w:rPr>
                    <w:rFonts w:ascii="仿宋_GB2312" w:hAnsi="仿宋_GB2312" w:cs="仿宋_GB2312"/>
                    <w:sz w:val="32"/>
                    <w:szCs w:val="28"/>
                  </w:rPr>
                  <w:delText>～</w:delText>
                </w:r>
              </w:del>
            </w:ins>
            <w:del w:id="506" w:author="陆立明" w:date="2019-03-29T13:38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delText>26</w:delText>
              </w:r>
            </w:del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ins w:id="509" w:author="李跃全" w:date="2019-03-12T14:45:00Z"/>
        </w:rPr>
      </w:pPr>
      <w:ins w:id="507" w:author="李跃全" w:date="2019-03-12T14:45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508" w:author="李跃全" w:date="2019-03-12T14:45:00Z">
        <w:r>
          <w:rPr>
            <w:rFonts w:eastAsia="黑体" w:cs="黑体" w:ascii="黑体" w:hAnsi="黑体"/>
            <w:sz w:val="32"/>
            <w:szCs w:val="32"/>
          </w:rPr>
          <w:t>2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ins w:id="510" w:author="李跃全" w:date="2019-03-12T14:45:00Z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航海院校参赛队名额分配</w:t>
        </w:r>
      </w:ins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2"/>
        <w:gridCol w:w="2175"/>
        <w:gridCol w:w="1565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11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序号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12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参赛单位（院校）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13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负责海事机构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14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组队数量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15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16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大连海事大学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17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（自行组队）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18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19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2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20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上海海事大学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ins w:id="521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（自行组队）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22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23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3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24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武汉理工大学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ins w:id="525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（自行组队）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26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27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4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28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集美大学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ins w:id="529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（自行组队）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30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31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5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32" w:author="李跃全" w:date="2019-03-12T14:45:00Z">
              <w:r>
                <w:rPr>
                  <w:rFonts w:ascii="仿宋_GB2312" w:hAnsi="仿宋_GB2312" w:cs="仿宋_GB2312"/>
                  <w:sz w:val="32"/>
                  <w:szCs w:val="32"/>
                </w:rPr>
                <w:t>浙江海洋大学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33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（自行组队）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34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35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6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36" w:author="李跃全" w:date="2019-03-12T14:45:00Z">
              <w:r>
                <w:rPr>
                  <w:rFonts w:ascii="仿宋_GB2312" w:hAnsi="仿宋_GB2312" w:cs="仿宋_GB2312"/>
                  <w:sz w:val="32"/>
                  <w:szCs w:val="32"/>
                </w:rPr>
                <w:t>浙江国际海运职业技术学院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37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（自行组队）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38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39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7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40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长江海事局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41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3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42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8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43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江苏海事局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44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2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45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9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46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上海海事局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47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48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0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49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天津海事局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50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2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51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1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52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辽宁海事局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53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54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2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55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河北海事局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56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57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3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58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山东海事局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59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3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60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4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61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浙江海事局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62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2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63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5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64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福建海事局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65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3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66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6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67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广东海事局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68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69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7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70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广西海事局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71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72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8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73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海南海事局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74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75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9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76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黑龙江海事局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77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78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20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79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深圳海事局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80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81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21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82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连云港海事局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83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84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港澳台航海院校队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85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1</w:t>
              </w:r>
            </w:ins>
            <w:ins w:id="586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～</w:t>
              </w:r>
            </w:ins>
            <w:ins w:id="587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2</w:t>
              </w:r>
            </w:ins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88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合计</w:t>
              </w:r>
            </w:ins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ins w:id="589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31</w:t>
              </w:r>
            </w:ins>
            <w:ins w:id="590" w:author="李跃全" w:date="2019-03-12T14:45:00Z">
              <w:r>
                <w:rPr>
                  <w:rFonts w:ascii="仿宋_GB2312" w:hAnsi="仿宋_GB2312" w:cs="仿宋_GB2312"/>
                  <w:sz w:val="32"/>
                  <w:szCs w:val="28"/>
                </w:rPr>
                <w:t>～</w:t>
              </w:r>
            </w:ins>
            <w:ins w:id="591" w:author="李跃全" w:date="2019-03-12T14:45:00Z">
              <w:r>
                <w:rPr>
                  <w:rFonts w:eastAsia="仿宋_GB2312" w:cs="仿宋_GB2312" w:ascii="仿宋_GB2312" w:hAnsi="仿宋_GB2312"/>
                  <w:sz w:val="32"/>
                  <w:szCs w:val="28"/>
                </w:rPr>
                <w:t>32</w:t>
              </w:r>
            </w:ins>
          </w:p>
        </w:tc>
      </w:tr>
    </w:tbl>
    <w:p>
      <w:pPr>
        <w:pStyle w:val="Normal"/>
        <w:rPr>
          <w:rFonts w:ascii="仿宋" w:hAnsi="仿宋" w:eastAsia="仿宋" w:cs="仿宋"/>
          <w:sz w:val="32"/>
          <w:del w:id="593" w:author="陆立明" w:date="2019-03-29T13:40:00Z"/>
        </w:rPr>
      </w:pPr>
      <w:del w:id="592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595" w:author="陆立明" w:date="2019-03-29T13:40:00Z"/>
        </w:rPr>
      </w:pPr>
      <w:del w:id="594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597" w:author="陆立明" w:date="2019-03-29T13:40:00Z"/>
        </w:rPr>
      </w:pPr>
      <w:del w:id="596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599" w:author="陆立明" w:date="2019-03-29T13:40:00Z"/>
        </w:rPr>
      </w:pPr>
      <w:del w:id="598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01" w:author="陆立明" w:date="2019-03-29T13:40:00Z"/>
        </w:rPr>
      </w:pPr>
      <w:del w:id="600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03" w:author="陆立明" w:date="2019-03-29T13:40:00Z"/>
        </w:rPr>
      </w:pPr>
      <w:del w:id="602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05" w:author="陆立明" w:date="2019-03-29T13:40:00Z"/>
        </w:rPr>
      </w:pPr>
      <w:del w:id="604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07" w:author="陆立明" w:date="2019-03-29T13:40:00Z"/>
        </w:rPr>
      </w:pPr>
      <w:del w:id="606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09" w:author="陆立明" w:date="2019-03-29T13:40:00Z"/>
        </w:rPr>
      </w:pPr>
      <w:del w:id="608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11" w:author="陆立明" w:date="2019-03-29T13:40:00Z"/>
        </w:rPr>
      </w:pPr>
      <w:del w:id="610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13" w:author="陆立明" w:date="2019-03-29T13:40:00Z"/>
        </w:rPr>
      </w:pPr>
      <w:del w:id="612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15" w:author="陆立明" w:date="2019-03-29T13:40:00Z"/>
        </w:rPr>
      </w:pPr>
      <w:del w:id="614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17" w:author="陆立明" w:date="2019-03-29T13:40:00Z"/>
        </w:rPr>
      </w:pPr>
      <w:del w:id="616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19" w:author="陆立明" w:date="2019-03-29T13:40:00Z"/>
        </w:rPr>
      </w:pPr>
      <w:del w:id="618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21" w:author="陆立明" w:date="2019-03-29T13:40:00Z"/>
        </w:rPr>
      </w:pPr>
      <w:del w:id="620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23" w:author="陆立明" w:date="2019-03-29T13:40:00Z"/>
        </w:rPr>
      </w:pPr>
      <w:del w:id="622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25" w:author="陆立明" w:date="2019-03-29T13:40:00Z"/>
        </w:rPr>
      </w:pPr>
      <w:del w:id="624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27" w:author="陆立明" w:date="2019-03-29T13:40:00Z"/>
        </w:rPr>
      </w:pPr>
      <w:del w:id="626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29" w:author="陆立明" w:date="2019-03-29T13:40:00Z"/>
        </w:rPr>
      </w:pPr>
      <w:del w:id="628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del w:id="631" w:author="陆立明" w:date="2019-03-29T13:40:00Z"/>
        </w:rPr>
      </w:pPr>
      <w:del w:id="630" w:author="陆立明" w:date="2019-03-29T13:40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del w:id="635" w:author="陆立明" w:date="2019-03-29T13:40:00Z"/>
        </w:rPr>
      </w:pPr>
      <w:ins w:id="632" w:author="李跃全" w:date="2019-03-12T14:45:00Z">
        <w:del w:id="633" w:author="陆立明" w:date="2019-03-29T13:40:00Z">
          <w:r>
            <w:rPr>
              <w:rFonts w:ascii="黑体" w:hAnsi="黑体" w:cs="黑体" w:eastAsia="黑体"/>
              <w:sz w:val="32"/>
              <w:szCs w:val="32"/>
            </w:rPr>
            <w:delText>附件</w:delText>
          </w:r>
        </w:del>
      </w:ins>
      <w:del w:id="634" w:author="陆立明" w:date="2019-03-29T13:40:00Z">
        <w:r>
          <w:rPr>
            <w:rFonts w:eastAsia="黑体" w:cs="黑体" w:ascii="黑体" w:hAnsi="黑体"/>
            <w:sz w:val="32"/>
            <w:szCs w:val="32"/>
          </w:rPr>
          <w:delText>3</w:delText>
        </w:r>
      </w:del>
    </w:p>
    <w:p>
      <w:pPr>
        <w:pStyle w:val="Normal"/>
        <w:widowControl w:val="false"/>
        <w:bidi w:val="0"/>
        <w:jc w:val="left"/>
        <w:rPr>
          <w:rFonts w:ascii="方正小标宋简体" w:hAnsi="方正小标宋简体" w:eastAsia="方正小标宋简体" w:cs="方正小标宋简体"/>
          <w:sz w:val="32"/>
          <w:szCs w:val="32"/>
          <w:del w:id="637" w:author="陆立明" w:date="2019-03-29T13:40:00Z"/>
        </w:rPr>
      </w:pPr>
      <w:del w:id="636" w:author="陆立明" w:date="2019-03-29T13:40:00Z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delText>第四届中国海员技能大比武参赛报名表</w:delText>
        </w:r>
      </w:del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del w:id="638" w:author="陆立明" w:date="2019-03-29T13:40:00Z">
        <w:r>
          <w:rPr>
            <w:rFonts w:ascii="仿宋_GB2312" w:hAnsi="仿宋_GB2312" w:cs="仿宋_GB2312"/>
            <w:color w:val="000000"/>
            <w:kern w:val="0"/>
            <w:sz w:val="32"/>
            <w:szCs w:val="28"/>
          </w:rPr>
          <w:delText>填报单位：</w:delText>
        </w:r>
      </w:del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68"/>
        <w:gridCol w:w="1483"/>
        <w:gridCol w:w="1278"/>
        <w:gridCol w:w="1085"/>
        <w:gridCol w:w="1085"/>
        <w:gridCol w:w="1474"/>
      </w:tblGrid>
      <w:tr>
        <w:trPr>
          <w:trHeight w:val="11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del w:id="639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delText>序号</w:delText>
              </w:r>
            </w:del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del w:id="640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delText>参赛单位</w:delText>
              </w:r>
            </w:del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ins w:id="641" w:author="李跃全" w:date="2019-03-12T14:45:00Z">
              <w:del w:id="642" w:author="陆立明" w:date="2019-03-29T13:40:00Z">
                <w:r>
                  <w:rPr>
                    <w:rFonts w:ascii="仿宋_GB2312" w:hAnsi="仿宋_GB2312" w:cs="仿宋_GB2312"/>
                    <w:color w:val="000000"/>
                    <w:kern w:val="0"/>
                    <w:sz w:val="32"/>
                    <w:szCs w:val="28"/>
                  </w:rPr>
                  <w:delText>参赛单位简称（</w:delText>
                </w:r>
              </w:del>
            </w:ins>
            <w:ins w:id="643" w:author="李跃全" w:date="2019-03-12T14:45:00Z">
              <w:del w:id="644" w:author="陆立明" w:date="2019-03-29T13:40:00Z">
                <w:r>
                  <w:rPr>
                    <w:rFonts w:eastAsia="仿宋_GB2312" w:cs="仿宋_GB2312" w:ascii="仿宋_GB2312" w:hAnsi="仿宋_GB2312"/>
                    <w:color w:val="000000"/>
                    <w:kern w:val="0"/>
                    <w:sz w:val="32"/>
                    <w:szCs w:val="28"/>
                  </w:rPr>
                  <w:delText>4</w:delText>
                </w:r>
              </w:del>
            </w:ins>
            <w:del w:id="645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delText>个字）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del w:id="646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delText>联系人</w:delText>
              </w:r>
            </w:del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del w:id="648" w:author="陆立明" w:date="2019-03-29T13:40:00Z"/>
              </w:rPr>
            </w:pPr>
            <w:del w:id="647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delText>固定</w:delText>
              </w:r>
            </w:del>
          </w:p>
          <w:p>
            <w:pPr>
              <w:pStyle w:val="Normal"/>
              <w:widowControl/>
              <w:bidi w:val="0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del w:id="649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delText>电话</w:delText>
              </w:r>
            </w:del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del w:id="651" w:author="陆立明" w:date="2019-03-29T13:40:00Z"/>
              </w:rPr>
            </w:pPr>
            <w:del w:id="650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delText>移动</w:delText>
              </w:r>
            </w:del>
          </w:p>
          <w:p>
            <w:pPr>
              <w:pStyle w:val="Normal"/>
              <w:widowControl/>
              <w:bidi w:val="0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del w:id="652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</w:rPr>
                <w:delText>电话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lang w:eastAsia="zh-CN"/>
                <w:del w:id="654" w:author="陆立明" w:date="2019-03-29T13:40:00Z"/>
              </w:rPr>
            </w:pPr>
            <w:del w:id="653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  <w:lang w:eastAsia="zh-CN"/>
                </w:rPr>
                <w:delText>指导</w:delText>
              </w:r>
            </w:del>
          </w:p>
          <w:p>
            <w:pPr>
              <w:pStyle w:val="Normal"/>
              <w:widowControl/>
              <w:bidi w:val="0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lang w:eastAsia="zh-CN"/>
              </w:rPr>
            </w:pPr>
            <w:del w:id="655" w:author="陆立明" w:date="2019-03-29T13:40:00Z">
              <w:r>
                <w:rPr>
                  <w:rFonts w:ascii="仿宋_GB2312" w:hAnsi="仿宋_GB2312" w:cs="仿宋_GB2312"/>
                  <w:color w:val="000000"/>
                  <w:kern w:val="0"/>
                  <w:sz w:val="32"/>
                  <w:szCs w:val="28"/>
                  <w:lang w:eastAsia="zh-CN"/>
                </w:rPr>
                <w:delText>老师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  <w:del w:id="657" w:author="陆立明" w:date="2019-03-29T13:40:00Z"/>
        </w:rPr>
      </w:pPr>
      <w:del w:id="656" w:author="陆立明" w:date="2019-03-29T13:40:00Z">
        <w:r>
          <w:rPr>
            <w:rFonts w:ascii="仿宋_GB2312" w:hAnsi="仿宋_GB2312" w:cs="仿宋_GB2312"/>
            <w:color w:val="000000"/>
            <w:kern w:val="0"/>
            <w:sz w:val="32"/>
            <w:szCs w:val="28"/>
          </w:rPr>
          <w:delText>联系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联系电话：</w:delText>
        </w:r>
      </w:del>
    </w:p>
    <w:p>
      <w:pPr>
        <w:pStyle w:val="Normal"/>
        <w:widowControl/>
        <w:bidi w:val="0"/>
        <w:spacing w:lineRule="atLeast" w:line="420" w:before="280" w:after="280"/>
        <w:jc w:val="left"/>
        <w:rPr>
          <w:rFonts w:ascii="仿宋" w:hAnsi="仿宋" w:eastAsia="仿宋" w:cs="仿宋"/>
          <w:color w:val="000000"/>
          <w:kern w:val="0"/>
          <w:sz w:val="32"/>
          <w:szCs w:val="28"/>
          <w:del w:id="659" w:author="陆立明" w:date="2019-03-29T13:40:00Z"/>
        </w:rPr>
      </w:pPr>
      <w:del w:id="658" w:author="陆立明" w:date="2019-03-29T13:40:00Z">
        <w:r>
          <w:rPr>
            <w:rFonts w:eastAsia="仿宋" w:cs="仿宋" w:ascii="仿宋" w:hAnsi="仿宋"/>
            <w:color w:val="000000"/>
            <w:kern w:val="0"/>
            <w:sz w:val="32"/>
            <w:szCs w:val="28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616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3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3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5.5pt;mso-wrap-distance-left:0pt;mso-wrap-distance-right:0pt;mso-wrap-distance-top:0pt;mso-wrap-distance-bottom:0pt;margin-top:0pt;mso-position-vertical:top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3402105@qq.com" TargetMode="External"/><Relationship Id="rId3" Type="http://schemas.openxmlformats.org/officeDocument/2006/relationships/hyperlink" Target="mailto:596845091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2:00Z</dcterms:created>
  <dc:creator>庞雨葳</dc:creator>
  <dc:description/>
  <dc:language>en-US</dc:language>
  <cp:lastModifiedBy>USER</cp:lastModifiedBy>
  <dcterms:modified xsi:type="dcterms:W3CDTF">2014-05-12T08:05:00Z</dcterms:modified>
  <cp:revision>2</cp:revision>
  <dc:subject/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