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0"/>
        </w:rPr>
        <w:t>通航安全影响论证及通航安全评估机构备案审查表（截至</w:t>
      </w:r>
      <w:r>
        <w:rPr>
          <w:rFonts w:cs="宋体;SimSun" w:ascii="宋体;SimSun" w:hAnsi="宋体;SimSun"/>
          <w:b/>
          <w:bCs/>
          <w:color w:val="000000"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  <w:szCs w:val="30"/>
        </w:rPr>
        <w:t>年底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0"/>
        </w:rPr>
      </w:r>
    </w:p>
    <w:tbl>
      <w:tblPr>
        <w:tblW w:w="136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567"/>
        <w:gridCol w:w="709"/>
        <w:gridCol w:w="797"/>
        <w:gridCol w:w="51"/>
        <w:gridCol w:w="827"/>
        <w:gridCol w:w="10"/>
        <w:gridCol w:w="414"/>
        <w:gridCol w:w="169"/>
        <w:gridCol w:w="850"/>
        <w:gridCol w:w="992"/>
        <w:gridCol w:w="993"/>
        <w:gridCol w:w="992"/>
        <w:gridCol w:w="1231"/>
        <w:gridCol w:w="18"/>
        <w:gridCol w:w="1082"/>
        <w:gridCol w:w="12"/>
        <w:gridCol w:w="11"/>
      </w:tblGrid>
      <w:tr>
        <w:trPr>
          <w:trHeight w:val="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     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独立法人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技术设备情况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技术人员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型模拟器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水域环境模拟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子海图开发系统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VTS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资料图书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航海技术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海事管理专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港口航道工程专业人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通过通航安全影响论证与评估培训人员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河海工程咨询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证书或其他证书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东航海高等专科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东省航运规划设计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东海洋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交广州水运工程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东交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汕头市协兴交通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丙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州嘉汶水上工程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有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丙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东正方圆工程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州一帆海上安全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州市河海港口工程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乙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州铭源船舶管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东省综合交通勘察设计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大连海事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乙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大连港口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大连海洋华创海事技术咨询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山东日照海事专修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青岛远洋船员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青岛港航海事咨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云南水运规划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乙级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江西省航务勘察设计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安徽省长淮海事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巢湖市海源航海技术咨询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安徽省科学技术咨询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淮南市新新海事发展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安徽海达海事咨询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肥市河海海事咨询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肥路航交通工程技术咨询设计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交通运输部天津水运工程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江苏省科佳工程设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江苏远东船舶工程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江苏淮安交通勘察设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丙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江苏省交通科学研究院有限公司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8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18"/>
              </w:rPr>
              <w:t>（内河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江苏省交通规划设计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bookmarkStart w:id="1" w:name="OLE_LINK2"/>
            <w:bookmarkStart w:id="2" w:name="OLE_LINK1"/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交二航工程勘察设计有限公司</w:t>
            </w:r>
            <w:bookmarkEnd w:id="1"/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河海大学设计研究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4"/>
                <w:szCs w:val="18"/>
              </w:rPr>
              <w:t>（内河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上海海事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上海船舶运输科学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上海海平水上安全技术咨询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北京达飞安评管理顾问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交通部水运科学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江苏中信安全环境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武汉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长江航运规划设计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安徽省交通勘察设计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交武汉港湾工程设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重庆西科水运工程咨询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长江重庆航运工程勘察设计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乙级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长江航道规划设计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武汉鑫汇江船务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重庆交达工程勘察设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湖北中洋国际船舶管理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武汉江海安船务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武汉内河海事科技咨询服务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安徽本质安全工程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交通运输部规划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四川省川通工程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宜宾展鹏水运咨询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四川省交通运输厅交通勘察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福建省港航勘察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集美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福建省交通规划设计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西纳海交通设计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西交通规划勘察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广西八桂工程监理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丙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上海中交水运设计研究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交上海航道勘察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上海天谱安全技术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北京达飞安评管理顾问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铁港航涉水工程建设咨询（北京）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壹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北京海和一维科技发展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湖南省交通规划勘察设计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湖南省航务勘察设计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甲级</w:t>
            </w:r>
          </w:p>
        </w:tc>
      </w:tr>
    </w:tbl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：不包括非独立法人单位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23:00Z</dcterms:created>
  <dc:creator>雨林木风</dc:creator>
  <dc:description/>
  <cp:keywords/>
  <dc:language>en-US</dc:language>
  <cp:lastModifiedBy>MSA</cp:lastModifiedBy>
  <dcterms:modified xsi:type="dcterms:W3CDTF">2013-10-08T09:32:00Z</dcterms:modified>
  <cp:revision>4</cp:revision>
  <dc:subject/>
  <dc:title>通航安全影响论证及通航安全评估机构备案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